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eastAsia="en-US"/>
        </w:rPr>
        <w:t xml:space="preserve">                              </w:t>
      </w:r>
      <w:r>
        <w:rPr>
          <w:b/>
          <w:sz w:val="28"/>
          <w:szCs w:val="28"/>
        </w:rPr>
        <w:t>АДМИНИСТРАЦИЯ НОВОСЕЛЬЦ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27.01.2025</w:t>
        <w:tab/>
        <w:tab/>
        <w:t xml:space="preserve">                           №05 </w:t>
      </w:r>
    </w:p>
    <w:p>
      <w:pPr>
        <w:pStyle w:val="Normal"/>
        <w:ind w:right="5668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/>
      </w:pPr>
      <w:r>
        <w:rPr/>
        <w:t>Об утверждении отчета об исполнении бюджета муниципального образования Новосельцевское сельское поселение за 4 квартал 2024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64.2 Бюджетного кодекса Российской Федерации, Положением «О бюджетном процессе в  Новосельцевском сельском  поселении» утвержденным Решением Совета Новосельцевского сельского поселения №23 от 27.04.2010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ПОСТАНОВЛЯЮ:</w:t>
      </w:r>
    </w:p>
    <w:p>
      <w:pPr>
        <w:pStyle w:val="Normal"/>
        <w:rPr/>
      </w:pPr>
      <w:r>
        <w:rPr/>
        <w:t xml:space="preserve"> </w:t>
      </w:r>
      <w:r>
        <w:rPr/>
        <w:tab/>
        <w:t>1. Утвердить отчет об исполнении бюджета Новосельцевского сельского поселения за 4 квартал 2024 г. согласно приложениям № 1, 2.</w:t>
      </w:r>
    </w:p>
    <w:p>
      <w:pPr>
        <w:pStyle w:val="Normal"/>
        <w:rPr/>
      </w:pPr>
      <w:r>
        <w:rPr/>
        <w:t xml:space="preserve">           </w:t>
      </w:r>
      <w:r>
        <w:rPr/>
        <w:t>2. Разместить настоящее постановление на официальном сайте муниципального образования Новосельцевское сельское поселение в информационно-телекоммуникационной сети «Интернет» по адресу</w:t>
      </w:r>
      <w:r>
        <w:rPr>
          <w:b/>
        </w:rPr>
        <w:t xml:space="preserve"> </w:t>
      </w:r>
      <w:hyperlink r:id="rId2" w:tgtFrame="_blank">
        <w:r>
          <w:rPr>
            <w:rStyle w:val="InternetLink"/>
          </w:rPr>
          <w:t>https://novoselcevskoe-r69.gosweb.gosuslugi.ru</w:t>
        </w:r>
      </w:hyperlink>
      <w:r>
        <w:rPr>
          <w:rFonts w:eastAsia="Calibri"/>
        </w:rPr>
        <w:t>.</w:t>
      </w:r>
    </w:p>
    <w:p>
      <w:pPr>
        <w:pStyle w:val="Normal"/>
        <w:rPr/>
      </w:pPr>
      <w:r>
        <w:rPr/>
        <w:t xml:space="preserve">            </w:t>
      </w:r>
      <w:r>
        <w:rPr/>
        <w:t>3. Контроль за исполнением данного постановления возложить на специалиста 1 категории  - финансиста  Т.В.Фатееву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А.С. Новосель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атеева Тамара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252)36174</w:t>
      </w:r>
      <w:r>
        <w:br w:type="page"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Приложение 1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Calibri"/>
          <w:sz w:val="18"/>
          <w:szCs w:val="18"/>
        </w:rPr>
        <w:t>Новосельцевского сельского поселения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от 27.01.2025г.     №05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чет о поступлениях доходов бюджета муниципального образования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>Новосельцевского сельского поселения за 4 квартал  2024 года</w:t>
      </w:r>
      <w:r>
        <w:rPr>
          <w:bCs/>
        </w:rPr>
        <w:t xml:space="preserve">           </w:t>
      </w:r>
      <w:r>
        <w:rPr>
          <w:rFonts w:eastAsia="Calibri"/>
          <w:sz w:val="20"/>
          <w:szCs w:val="20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417"/>
        <w:gridCol w:w="1418"/>
        <w:gridCol w:w="1417"/>
      </w:tblGrid>
      <w:tr>
        <w:trPr>
          <w:trHeight w:val="1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ы бюджетной  классификац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лан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полне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Исполнения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6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3,2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лог на доходы физических лиц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2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4,0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0</w:t>
            </w:r>
          </w:p>
        </w:tc>
      </w:tr>
      <w:tr>
        <w:trPr>
          <w:trHeight w:val="1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,7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6,4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06 06000 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7</w:t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5,8</w:t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8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17 15030 10 0004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ициативные платежи, зачисляемые в бюджеты сельских поселений (Новосельцевское сельское поселение "Ремонт участка водопровода по ул. Трудовой, д. Малое Нестерово Парабельского района Томской области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3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3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3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3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511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02 4001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02 4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9</w:t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9 6001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,4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Приложение 2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Новосельцевского сельского поселения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от 27.01.2025г.     №05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494" w:hRule="atLeast"/>
        </w:trPr>
        <w:tc>
          <w:tcPr>
            <w:tcW w:w="10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чет о расходах бюджета по ведомственной структуре расходов  бюджета Новосельцевского сельского поселения               за 4 квартал 2024года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тыс.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1559"/>
        <w:gridCol w:w="850"/>
        <w:gridCol w:w="1134"/>
        <w:gridCol w:w="1134"/>
        <w:gridCol w:w="851"/>
      </w:tblGrid>
      <w:tr>
        <w:trPr>
          <w:trHeight w:val="7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лучателей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Администрация Новосельц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0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1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99,9</w:t>
            </w:r>
          </w:p>
        </w:tc>
      </w:tr>
      <w:tr>
        <w:trPr>
          <w:trHeight w:val="9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6,3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6,3</w:t>
            </w:r>
          </w:p>
        </w:tc>
      </w:tr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,3</w:t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9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5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,3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6,3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3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3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5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5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8,0</w:t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6</w:t>
            </w:r>
          </w:p>
        </w:tc>
      </w:tr>
      <w:tr>
        <w:trPr>
          <w:trHeight w:val="2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0</w:t>
            </w:r>
          </w:p>
        </w:tc>
      </w:tr>
      <w:tr>
        <w:trPr>
          <w:trHeight w:val="1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0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0,0</w:t>
            </w:r>
          </w:p>
        </w:tc>
      </w:tr>
      <w:tr>
        <w:trPr>
          <w:trHeight w:val="2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7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масштабах Парабель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4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4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S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S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9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финансовой помощи сельским поселениям на дорожную деятельность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5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5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овосельцев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мнее и летнее 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(или) капитальный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 сельского поселения за счет акци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800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800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технических паспортов на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8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8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технических паспортов на дороги за счет акци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8000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8000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еализация инициативных проектов на территории муниципального образования "Новосельцев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ализация инициативных проектов на территории МО "Новосельцев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ероприятия в сфере дорожной деятельности в отношении дорог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8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844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844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Шишкова с. Новосельцево Парабельского района Том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844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844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184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184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Шишкова с. Новосельцево Парабельского района Томской области")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84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84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125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99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13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1,7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3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1,7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Содержание и ремонт муниципального жилья Новосельц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3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1,7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3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1,7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оведение мероприятий по капитальному и текущему ремонту жилых помещений Новосельце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3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2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1,5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3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2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1,5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зготовление технических паспортов на муниципальное жиль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3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3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зносы на капитальный ремонт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38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3,8</w:t>
            </w:r>
          </w:p>
        </w:tc>
      </w:tr>
      <w:tr>
        <w:trPr>
          <w:trHeight w:val="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38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3,8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100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65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6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6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6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7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4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7814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8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7814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8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781S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781S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"Обеспечение водоснабжением жителей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8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, реконструкция и модернизация систем водоснабжения и водоотведения 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83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83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7F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87</w:t>
            </w:r>
            <w:r>
              <w:rPr>
                <w:bCs/>
                <w:iCs/>
                <w:sz w:val="20"/>
                <w:szCs w:val="20"/>
                <w:lang w:val="en-US"/>
              </w:rPr>
              <w:t>F</w:t>
            </w:r>
            <w:r>
              <w:rPr>
                <w:bCs/>
                <w:iCs/>
                <w:sz w:val="20"/>
                <w:szCs w:val="20"/>
              </w:rPr>
              <w:t>54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87</w:t>
            </w:r>
            <w:r>
              <w:rPr>
                <w:bCs/>
                <w:iCs/>
                <w:sz w:val="20"/>
                <w:szCs w:val="20"/>
                <w:lang w:val="en-US"/>
              </w:rPr>
              <w:t>F</w:t>
            </w:r>
            <w:r>
              <w:rPr>
                <w:bCs/>
                <w:iCs/>
                <w:sz w:val="20"/>
                <w:szCs w:val="20"/>
              </w:rPr>
              <w:t>54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"Поддержка хозяйствующих субъектов в Муниципальном образовании Новосельцев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3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 «Сохранение и развитие коммунального хозяйства в сфере водоснабжения Новосельцевского сельского поселения и  бесперебойного обеспечения водой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"Сохранение и развитие объектов водоснабжения в Муниципальном образовании «Новосельцев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крытие убытков при оказании услуг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1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1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"Реализация инициативных проектов на территории муниципального образования "Новосельцев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"Реализация инициативных проектов на территории МО "Новосельцев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"Мероприятия в сфере жилищно-коммунального хозяйства н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18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инженерных коммуникаций водоочистного комплекса в д. Малое Нестерово Парабельского района Том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1834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1834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инженерных коммуникаций водоочистного комплекса в д. Малое Нестерово Парабельского района Томской области")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3183</w:t>
            </w:r>
            <w:r>
              <w:rPr>
                <w:bCs/>
                <w:iCs/>
                <w:sz w:val="20"/>
                <w:szCs w:val="20"/>
                <w:lang w:val="en-US"/>
              </w:rPr>
              <w:t>S</w:t>
            </w:r>
            <w:r>
              <w:rPr>
                <w:bCs/>
                <w:iCs/>
                <w:sz w:val="20"/>
                <w:szCs w:val="20"/>
              </w:rPr>
              <w:t>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3183</w:t>
            </w:r>
            <w:r>
              <w:rPr>
                <w:bCs/>
                <w:iCs/>
                <w:sz w:val="20"/>
                <w:szCs w:val="20"/>
                <w:lang w:val="en-US"/>
              </w:rPr>
              <w:t>S</w:t>
            </w:r>
            <w:r>
              <w:rPr>
                <w:bCs/>
                <w:iCs/>
                <w:sz w:val="20"/>
                <w:szCs w:val="20"/>
              </w:rPr>
              <w:t>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9,9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3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3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3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20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20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плачиваемых общественных работ, временное трудоустройство безработных граждан, испытывающих трудности в поиске работы, временно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, ищущих работу вперв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, ищущих работу впер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летнего трудоустрой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трудоустройства несовершеннолетних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Организация освещения улиц в Новосельце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Совершенствование эстетического вида поселения в темное время суток, безопасность передвижения граждан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держание и ремонт уличного осв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1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1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требленной электроэнергии для нужд уличного осв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ламп и расход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Прочие мероприятия по благоустройству Новосельц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ые мероприятие «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, содержание и обустройство зон отдыха, спортивных и детских игровых площадок, содержание памятников,увековечивающих память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2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2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держание и благоустройство кладби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2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2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помещений, зданий,дворов, и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28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8,6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28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8,6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строительных материалов, материальных запасов для создания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28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28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6,5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,5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6,5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вырубка, обрезка аварийных деревьев в сельских поселениях Парабельского района по заявкам Администраций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80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80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(обла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здание благоприятных условий для увелечения охвата населения физической культуры и 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спортив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Р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cev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0:00Z</dcterms:created>
  <dc:creator>Deeva</dc:creator>
  <dc:description/>
  <cp:keywords/>
  <dc:language>en-US</dc:language>
  <cp:lastModifiedBy>admin</cp:lastModifiedBy>
  <cp:lastPrinted>2022-05-26T11:57:00Z</cp:lastPrinted>
  <dcterms:modified xsi:type="dcterms:W3CDTF">2025-01-30T08:36:00Z</dcterms:modified>
  <cp:revision>23</cp:revision>
  <dc:subject/>
  <dc:title>МУНИЦИПАЛЬНОЕ ОБРАЗОВАНИЕ "ТОМСКИЙ РАЙОН"</dc:title>
</cp:coreProperties>
</file>