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СЕЛЬЦЕ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РАБЕЛЬ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00.00.2024                                                   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 xml:space="preserve"> РФ от 25 июня 2021 г. №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№78 от 23.11.2024 г. «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  <w:r>
        <w:rPr>
          <w:bCs/>
          <w:color w:val="000000"/>
          <w:sz w:val="24"/>
          <w:szCs w:val="24"/>
        </w:rPr>
        <w:t xml:space="preserve"> на территории муниципального образования «Новосельцевское сельское поселение»» считать утратившим силу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 xml:space="preserve">Опубликовать настоящее постановление в Информационном бюллетене Новосельцевского сельского поселения, разместить на официальном сайте муниципального образования «Новосельцевское сельское поселение» в информационно-телекоммуникационной сети «Интернет»: </w:t>
      </w:r>
      <w:r>
        <w:rPr>
          <w:sz w:val="24"/>
          <w:szCs w:val="24"/>
        </w:rPr>
        <w:t>https://novoselcevskoe-r69.gosweb.gosuslugi.ru/.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01.01.2025 год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возложить на управляющего делами Администрации Новосельцев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      А.С. Новосель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Новосельц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0.00.2024 № 00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на территории муниципального образования «Новосельцевское сельское поселение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жилищного контроля </w:t>
      </w:r>
      <w:r>
        <w:rPr>
          <w:bCs/>
          <w:color w:val="000000"/>
          <w:sz w:val="24"/>
          <w:szCs w:val="24"/>
        </w:rPr>
        <w:t>в Новосельцевском сельском поселени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сельц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«Новосельцевское сельское поселение» (далее - муниципальное образование)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ими лицами, индивидуальными предпринимателями и </w:t>
      </w:r>
      <w:r>
        <w:rPr>
          <w:rFonts w:cs="Times New Roman" w:ascii="Times New Roman" w:hAnsi="Times New Roman"/>
          <w:sz w:val="24"/>
          <w:szCs w:val="24"/>
        </w:rPr>
        <w:t>гражданам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рганизация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законодательством о газоснабжении в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в отнош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жилищного фонда, за исклю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 использованию и </w:t>
      </w:r>
      <w:hyperlink r:id="rId2">
        <w:r>
          <w:rPr>
            <w:rStyle w:val="InternetLink"/>
            <w:sz w:val="24"/>
            <w:szCs w:val="24"/>
          </w:rPr>
          <w:t>сохранности</w:t>
        </w:r>
      </w:hyperlink>
      <w:r>
        <w:rPr>
          <w:sz w:val="24"/>
          <w:szCs w:val="24"/>
        </w:rPr>
        <w:t> жилищного фонда, в том числе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27859/85f7dc8994f991a1132725df3886eeefc605e1b9/" \l "dst100028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ребований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www.consultant.ru/document/cons_doc_LAW_461839/79ef636f9ef4c612a570bbf76ea9fa860202e865/" \l "dst24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ормирова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ондов капитального ремо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равилу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илу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оставлению жилых помещений в наемных домах социального использования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(введен Федеральным 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https://www.consultant.ru/document/cons_doc_LAW_442347/b004fed0b70d0f223e4a81f8ad6cd92af90a7e3b/" \l "dst100017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 от 18.03.2024 N 71-ФЗ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"О газоснабжении в Российской Федерации" и Жилищный кодекс Российской Федерации"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9 профилактических визит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оложении о виде контроля 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51 №248-ФЗ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</w:rPr>
        <w:t>"О государственном контроле (надзоре) и муниципальном контроле в Российской Федерации"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835"/>
      </w:tblGrid>
      <w:tr>
        <w:trPr>
          <w:trHeight w:val="8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19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41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36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72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получение информации о нормативных правовых актах, содержащих обязательные требования, оценка соблюдения которых осуществляется администрацией Новосельцевского сельского поселения в рамках контроль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  <w:tr>
        <w:trPr>
          <w:trHeight w:val="58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Управляющий дел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95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14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</w:rPr>
            </w:pPr>
            <w:r>
              <w:rPr>
                <w:sz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о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%</w:t>
            </w:r>
          </w:p>
        </w:tc>
      </w:tr>
      <w:tr>
        <w:trPr>
          <w:trHeight w:val="6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</w:rPr>
            </w:pPr>
            <w:r>
              <w:rPr>
                <w:sz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2e6330676521dbd370dc8e1a35e68b0cfe059f3/?ysclid=lp9elbsm9g39071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02:00Z</dcterms:created>
  <dc:creator>bokova</dc:creator>
  <dc:description/>
  <cp:keywords/>
  <dc:language>en-US</dc:language>
  <cp:lastModifiedBy>admin</cp:lastModifiedBy>
  <cp:lastPrinted>2024-10-01T11:24:00Z</cp:lastPrinted>
  <dcterms:modified xsi:type="dcterms:W3CDTF">2024-10-01T08:06:00Z</dcterms:modified>
  <cp:revision>18</cp:revision>
  <dc:subject/>
  <dc:title/>
</cp:coreProperties>
</file>