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.00.2024                                                                                                                                            № 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муниципального образования «Новосельцевское сельское посел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остановление №80 от 23.11.2023г.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 считать утратившим силу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lang w:val="ru-RU"/>
        </w:rPr>
        <w:t xml:space="preserve"> </w:t>
      </w:r>
      <w:r>
        <w:rPr>
          <w:lang w:val="ru-RU"/>
        </w:rPr>
        <w:t>3</w:t>
      </w:r>
      <w:r>
        <w:rPr/>
        <w:t>.</w:t>
      </w:r>
      <w:r>
        <w:rPr>
          <w:color w:val="FF0000"/>
          <w:lang w:val="ru-RU"/>
        </w:rPr>
        <w:t xml:space="preserve"> </w:t>
      </w:r>
      <w:r>
        <w:rPr>
          <w:rFonts w:eastAsia="Calibri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/>
        <w:t>https://novoselcevskoe-r69.gosweb.gosuslugi.ru/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возложить на специалиста 1 категории Администрации Новосельцевского сельского поселения Батурину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Новосельц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4 № 0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в сфере благоустройства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«Новосельцев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х визита, 3 консультирования и 6 объявления предост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1) информирование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3) меры стимулирования добросовестности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4) объявление предостережения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5) консультирование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6) самообследование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7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администрацией выдано 6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 от 31.07.2020 г. </w:t>
      </w:r>
      <w:r>
        <w:rPr>
          <w:color w:val="000000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72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Новосельцевского сельского поселения в рамка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5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7:00Z</dcterms:created>
  <dc:creator>bokova</dc:creator>
  <dc:description/>
  <cp:keywords/>
  <dc:language>en-US</dc:language>
  <cp:lastModifiedBy>admin</cp:lastModifiedBy>
  <cp:lastPrinted>2024-10-01T11:01:00Z</cp:lastPrinted>
  <dcterms:modified xsi:type="dcterms:W3CDTF">2024-10-01T08:03:00Z</dcterms:modified>
  <cp:revision>18</cp:revision>
  <dc:subject/>
  <dc:title/>
</cp:coreProperties>
</file>