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овосельце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434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сельцевского сельского поселения –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ьцева Анна Сергеев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лась 19.06.1979 года в с. Парабель, Парабельского района, Том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997 году закончила Парабельскую среднюю школу им. Образцов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002 г. Томский торгово-экономический техникум, бухгалт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2006 г. Томский государственный педагогический университет, экономис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2014 г. Российская Академия народного хозяйства и Государственной службы при Президенте РФ, менедже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ктябре 2006 года вышла замуж за Новосельцева Александра Владимировича и переехала по месту жительства мужа в с. Новосельцево, Парабельского района, Том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овая деятельнос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1999 г.  Продавец в Парабельском райпотребсоюз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2000 г. – 2013 г. Преподаватель в Профессиональном училище № - 28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2013 г. – 2017 г. Специалист 1 категории-финансист в Администрация Новосельцев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017 г. – по настоящее время Глава поселения в Администрации Новосельцевского сельского по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стоит в браке с Новосельцевым А.В., имеет одного взрослого сына и двух несовершеннолетних дочере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нашего се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Новосельцево расположено на левом берегу среднего течения Оби, ниже устья Чигас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о в период с 1782-1859 г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 по фамилии первых жителей: еще в Переписной книге Нарымского уезда (1710г.) указано несколько дворов Новосельцевых (Осипа, Степана, Якова, Василия, Ива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лом с. Новосельцево было очень маленькое. Оно состояло из 20 домов и было разбито на две части: Филипповка из пяти домов и Новосельц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е был один общий магазин, рыбкооп, ларек для заготовки пушнины. У каждого хозяина был свой участок земли. Он его обрабатывал, и часть полученного урожая продавал или пускал в обмен на другие проду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ец из Нарыма посылал своего приказчика с обозом продуктов в город Томск. Там эти продукты продавались, закупались нужные, и затем купец продавал эти продукты населению близлежащих рай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аких учреждений до 1932 года в селе не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32 году из Каргаска привезли восемь детей-сирот. Образовался детский дом. Заведующей детского дома была Лакирева Нэлли Степановна. Детей в Новосельцевский  детский дом везли из других районов области. Первые жители села: Новосельцев Гаврил Варсанофьевич, Новосельцева Фекла Гаврило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годами село расширялось, в 1932 году был образован колхоз «17 лет Октября». Председателем был избран Новосельцев Николай Назарович, счетоводом Вялов Осип Александр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 время в колхозе было 24 дойных коровы, 56 овец. Посевная площадь составляла всего 94 гект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ми исполкома, сельского совета, округа, сельского поселения были с 1958 года по 2016 год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овских Василий Иван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рсуков Геннад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стаков Дмитрий Максим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ипов Александр Семен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иненко Владимир Василь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поков Сергей Иван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ханец Иван Иван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хушин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, статус и территория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5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муниципального образования – муниципальное образование Новосельцевское  сельское поселение Парабельского района Томской области (далее по тексту – Новосельцевское поселение, поселение или муниципальное образование). Допускается   применение сокращённого наименования «Новосельцевское поселение». В настоящем Уставе понятия «Новосельцевское сельское поселение», «Новосельцевское поселение», «поселение», «муниципальное образование»- используются как равнознач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54" w:leader="none"/>
        </w:tabs>
        <w:spacing w:lineRule="exact" w:line="360"/>
        <w:ind w:left="601" w:hanging="361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ское сельское поселение является муниципальным образованием, наделённым законом Томской области статусом сельского поселения, на территории которого осуществляется местное само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54" w:leader="none"/>
        </w:tabs>
        <w:spacing w:lineRule="exact" w:line="360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ское сельское поселение входит в состав Парабель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Границы Новосельцевского сельского поселения и статус его как сельского поселения установлены Законом Томской области от 15 октября 2004  № 225-ОЗ «О наделении статусом муниципального района, сельского поселения и установления границ муниципальных образований на территории Парабельского района».</w:t>
      </w:r>
    </w:p>
    <w:p>
      <w:pPr>
        <w:pStyle w:val="TextBodyIndent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в изменении границ поселения, преобразовании поселения принадлежит населению Новосельцевского сельского поселения, главе Новосельцевского сельского поселения, Совету Новосельцевского сельского поселения, Администрации Новосельцевского сельского поселения, органам государственной власти Томской области,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ым органам государственной власти  в соответствии с действующим 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TextBodyIndent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цевское сельское поселение состоит из объединенных общей территорией следующих сельских населенных пунктов: 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. Новосельцево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. Малое Нестерово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. Перемитино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. Нижняя Чигара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. Верхняя Чигара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. Ласкино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. Басмасово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ым центром Новосельцевского сельского поселения является 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.    Новосельцево.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границ Новосельцевского сельского поселения</w:t>
      </w:r>
    </w:p>
    <w:p>
      <w:pPr>
        <w:pStyle w:val="TextBodyIndent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ая граница.</w:t>
      </w:r>
    </w:p>
    <w:p>
      <w:pPr>
        <w:pStyle w:val="TextBodyIndent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с Колпашевским муниципальным районом.</w:t>
      </w:r>
    </w:p>
    <w:p>
      <w:pPr>
        <w:pStyle w:val="TextBodyIndent"/>
        <w:spacing w:lineRule="exact" w:line="360"/>
        <w:rPr/>
      </w:pPr>
      <w:r>
        <w:rPr>
          <w:sz w:val="28"/>
          <w:szCs w:val="28"/>
        </w:rPr>
        <w:t>Начало границы. На запад от р.Кеть. Вверх по р. Кеть до Копыловской протоки – 3,6 км,  посередине Копыловской протоки до Басмасовской протоки -  5,6 км, посередине Басмасовской протоки до р. Обь – 5, 1 км,  вниз по р. Обь до устья р.Голубец – 9 км, посередине р.Голубец вверх по течению – 8.1 км, по южной границе земель бывшего МСХП им.Шишкова – 6,1 км, до восточной границы 407 квартала Парабельского лесничества Парабельского лесхоза- 1,5 км.</w:t>
      </w:r>
    </w:p>
    <w:p>
      <w:pPr>
        <w:pStyle w:val="TextBodyIndent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раница.</w:t>
      </w:r>
    </w:p>
    <w:p>
      <w:pPr>
        <w:pStyle w:val="TextBodyIndent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с Парабельским сельским поселением.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 север по землям фонда перераспределения земель бывшего МСХП им. Шишкова – 21 км, по оси нефтепровода Александровское - Анжеро-Судженское- 20 км, по границам бывшего МСХП им. Шишкова – 8 км.  Протяжённость западной границы округа – 49 км.</w:t>
      </w:r>
    </w:p>
    <w:p>
      <w:pPr>
        <w:pStyle w:val="TextBodyIndent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граница.</w:t>
      </w:r>
    </w:p>
    <w:p>
      <w:pPr>
        <w:pStyle w:val="TextBodyIndent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с Нарымским сельским  поселением.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 восток по границам бывшего МСХП им. Шишкова до р. Обь – 2,5 км, на северо-восток до р. Кеть – 15 км. Протяжённость северной границы – 17,5 км. 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раница с Нарымским сельским поселением.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 левому берегу р. Кеть до границы с Колпашевским муниципальным районом – 36 км.</w:t>
      </w:r>
    </w:p>
    <w:p>
      <w:pPr>
        <w:pStyle w:val="2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2004 году двухэтажное здание администрации, которое находилось по ул. Советской, 4 сгорело. Администрация переселилась в здание конторы бывшего МУП «Сибиряк».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Здание администрации деревянное, построено в 1968 году. Находится на ул. Шишкова, 5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ло Новосельцево расположено на высоком берегу реки Чигас. За рекой начинаются покосные угодья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мый отдаленный населенный пункт Басмасово, до него примерно 40 км. водным путем. Все вопросы жизнеобеспечения решает администрация по доставке продуктов питания, ГСМ. Население Басмасово в основном занимается рыбной ловлей, охотой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 Ласкино от Новосельцева километров 15 водным путем. Живут там два человека, занимаются рыбной ловлей, охотой.</w:t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>Нижняя Чигара от Новосельцева находится в 12 км. Небольшая деревенька лежит вдоль реки Чигас. В Чигаре есть начальная, уютная, красивая школа. Работает библиотека, клуб, медпункт, магазин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 Верхней Чигары еще километра 2. Живут в основном пенсионеры, которые занимаются домашним хозяйством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естерово лежит на трассе в 9 км от Новосельцева. Тоже небольшая деревенька. Работают магазин, клуб, медпункт, библиотека. От Нестерова 5 км езды – Перемитино.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о все времена жители поселения занимаются заготовкой ягод, ореха, грибов, рыбной ловлей, охотой, разведением домашнего скота, птицы, огородничеством.   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6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парат управления</w:t>
      </w:r>
    </w:p>
    <w:p>
      <w:pPr>
        <w:pStyle w:val="2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54"/>
        <w:gridCol w:w="2230"/>
        <w:gridCol w:w="1455"/>
        <w:gridCol w:w="2260"/>
        <w:gridCol w:w="16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рож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назначения на 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овосельцева Ан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1.12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рлякова Маргарит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4.03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пециалист 1 категории - финанси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атеева Тамар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.06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атурина Анастаси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еличко Анатоли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8.05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борщик помещ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овосельцева Окса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Средне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1.05.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Новосельцева Наталья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2.09.2018</w:t>
            </w:r>
          </w:p>
        </w:tc>
      </w:tr>
    </w:tbl>
    <w:p>
      <w:pPr>
        <w:pStyle w:val="2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Новосельц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58"/>
        <w:gridCol w:w="1417"/>
        <w:gridCol w:w="1843"/>
        <w:gridCol w:w="1843"/>
        <w:gridCol w:w="1843"/>
        <w:gridCol w:w="1701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а округ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сто работы (службы), 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ность  к избирательному блоку, политической партии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стерово, ул. Трудовая, 29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бель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естным отдел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стерово, ул. Трудовая, 23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ЬУЗ «Парабельская РБ», младшая сестра, декретный от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бельским местным отдел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абель, пер. Пионерский, д. 4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МСКАЯ ГИДРО-МЕТЕРОЛОГИЧЕСК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бельским местным отдел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ин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абель, ул. Берегов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жарно-спасательный отряд ФПС ГПС Главного управления МЧС России по Томской области Пожарно-спасательная часть №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бельским местным отдел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яя Чигара, ул. Красноармей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населения Парабе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бельским местным отдел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о, Комсомольская, д. 47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тделение МБОУ «Новосельцевская СШ» МБОУ «Новосельцев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бельским местным отдел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Окс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ьцево, ул. Комсомольск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цевского сельского поселения, 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бельским местным отдел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1:00Z</dcterms:created>
  <dc:creator>Novoselcevo</dc:creator>
  <dc:description/>
  <cp:keywords/>
  <dc:language>en-US</dc:language>
  <cp:lastModifiedBy>admin</cp:lastModifiedBy>
  <cp:lastPrinted>2016-11-09T17:13:00Z</cp:lastPrinted>
  <dcterms:modified xsi:type="dcterms:W3CDTF">2024-08-09T02:17:00Z</dcterms:modified>
  <cp:revision>13</cp:revision>
  <dc:subject/>
  <dc:title>1</dc:title>
</cp:coreProperties>
</file>