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СОВЕТ НОВОСЕЛЬЦЕВСКОГО СЕЛЬСКОГО ПОСЕЛЕНИЯ                                                                     Парабельского района</w:t>
      </w:r>
    </w:p>
    <w:p>
      <w:pPr>
        <w:pStyle w:val="TextBody"/>
        <w:ind w:firstLine="720"/>
        <w:rPr/>
      </w:pPr>
      <w:r>
        <w:rPr>
          <w:b/>
          <w:bCs/>
          <w:lang w:val="ru-RU"/>
        </w:rPr>
        <w:t xml:space="preserve">                                                 </w:t>
      </w:r>
      <w:r>
        <w:rPr>
          <w:b/>
          <w:bCs/>
        </w:rPr>
        <w:t>Томской области</w:t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 Е Ш Е Н И Е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  <w:t>20.11.2024</w:t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 внесении изменений  в решение Совета Новосельцевского сельского  поселения от 21.12.2023 №29 «О бюджете муниципального образования Новосельцевское сельское поселение на 2024год и плановый период 2025 и 2026 годов (в редакции Решения Совета Новосельцевского сельского поселения от 07.06.2024 № 05,от 26.08.2024 №14,от 01.11.2024 №17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14 Федерального закона от 06.10.2003 №131-ФЗ «Об общих  принципах  организации местного самоуправления  в Российской Федерации», статьей 153 Бюджетного кодекса Российской Федерации, ст.38 Устава Новосельцевского сельского поселения, Положением «О бюджетном процессе в  Новосельцевском сельском  поселении» утвержденного Решением Совета Новосельцевского сельского поселения №23 от 27.04.2010,  рассмотрев представленные Администрацией Новосельцевского сельского поселения материал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</w:t>
      </w:r>
      <w:r>
        <w:rPr/>
        <w:t>Внести в решение Совета Новосельцевского сельского поселения от  21.12.2023 №29 «О бюджете муниципального образования Новосельцевское сельское поселение на 2024год и плановый период 2025 и 2026 годов » следующие изменения:</w:t>
      </w:r>
    </w:p>
    <w:p>
      <w:pPr>
        <w:pStyle w:val="TextBody"/>
        <w:rPr/>
      </w:pPr>
      <w:r>
        <w:rPr/>
        <w:t>1</w:t>
      </w:r>
      <w:r>
        <w:rPr>
          <w:lang w:val="ru-RU"/>
        </w:rPr>
        <w:t xml:space="preserve">) </w:t>
      </w:r>
      <w:r>
        <w:rPr/>
        <w:t>Изложить статью 1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b/>
          <w:bCs/>
        </w:rPr>
        <w:t>Статья 1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Утвердить основные характеристики бюджета муниципального образования Новосельцевское сельское поселение на 202</w:t>
      </w:r>
      <w:r>
        <w:rPr>
          <w:lang w:val="ru-RU"/>
        </w:rPr>
        <w:t>4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23849,8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910,0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21939,8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24069,3</w:t>
      </w:r>
      <w:r>
        <w:rPr/>
        <w:t xml:space="preserve"> тыс. рублей.</w:t>
      </w:r>
    </w:p>
    <w:p>
      <w:pPr>
        <w:pStyle w:val="TextBody"/>
        <w:ind w:firstLine="567"/>
        <w:jc w:val="both"/>
        <w:rPr>
          <w:lang w:val="ru-RU"/>
        </w:rPr>
      </w:pPr>
      <w:r>
        <w:rPr/>
        <w:t xml:space="preserve">3) Дефицит бюджета  </w:t>
      </w:r>
      <w:r>
        <w:rPr>
          <w:lang w:val="ru-RU"/>
        </w:rPr>
        <w:t>219,5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 плановый 202</w:t>
      </w:r>
      <w:r>
        <w:rPr>
          <w:lang w:val="ru-RU"/>
        </w:rPr>
        <w:t>5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10242,0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850,7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8391,3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10242,0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3) Бюджет бездефицитны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плановый  202</w:t>
      </w:r>
      <w:r>
        <w:rPr>
          <w:lang w:val="ru-RU"/>
        </w:rPr>
        <w:t>6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10306,5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887,5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8419,0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10306,5</w:t>
      </w:r>
      <w:r>
        <w:rPr/>
        <w:t xml:space="preserve"> тыс. рублей.</w:t>
      </w:r>
    </w:p>
    <w:p>
      <w:pPr>
        <w:pStyle w:val="TextBody"/>
        <w:ind w:firstLine="567"/>
        <w:jc w:val="both"/>
        <w:rPr>
          <w:lang w:val="ru-RU"/>
        </w:rPr>
      </w:pPr>
      <w:r>
        <w:rPr/>
        <w:t>3) Бюджет бездефицитный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) </w:t>
      </w:r>
      <w:r>
        <w:rPr/>
        <w:t xml:space="preserve">Изложить статью </w:t>
      </w:r>
      <w:r>
        <w:rPr>
          <w:lang w:val="ru-RU"/>
        </w:rPr>
        <w:t>10</w:t>
      </w:r>
      <w:r>
        <w:rPr/>
        <w:t xml:space="preserve"> в следующей редакции: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b/>
          <w:bCs/>
          <w:iCs/>
        </w:rPr>
        <w:tab/>
        <w:t>Статья 10</w:t>
      </w:r>
    </w:p>
    <w:p>
      <w:pPr>
        <w:pStyle w:val="TextBodyIndent"/>
        <w:ind w:left="0" w:firstLine="567"/>
        <w:jc w:val="both"/>
        <w:rPr>
          <w:iCs/>
          <w:color w:val="FF0000"/>
        </w:rPr>
      </w:pPr>
      <w:r>
        <w:rPr>
          <w:iCs/>
        </w:rPr>
        <w:t xml:space="preserve"> </w:t>
      </w:r>
      <w:r>
        <w:rPr>
          <w:iCs/>
        </w:rPr>
        <w:t>Утвердить объем бюджетных ассигнований дорожного фонда Новосельцевского сельского поселения на 2024 год в сумме 2535,5 тыс.рублей, на 2025 год 902,2 тыс.рублей, на 2026 год 926,6 тыс.рублей.</w:t>
      </w:r>
    </w:p>
    <w:p>
      <w:pPr>
        <w:pStyle w:val="TextBodyIndent"/>
        <w:ind w:left="0" w:hanging="0"/>
        <w:jc w:val="both"/>
        <w:rPr/>
      </w:pPr>
      <w:r>
        <w:rPr/>
        <w:t>2. Изложить в новой редакции приложения №6,№7,№8 согласно приложениям к настоящему решению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Настоящее решение вступает в силу с </w:t>
      </w:r>
      <w:r>
        <w:rPr>
          <w:lang w:val="ru-RU"/>
        </w:rPr>
        <w:t>20.11.</w:t>
      </w:r>
      <w:r>
        <w:rPr/>
        <w:t>202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Normal"/>
        <w:rPr/>
      </w:pPr>
      <w:r>
        <w:rPr/>
        <w:t>4.  Контроль за выполнением настоящего Решения возложить на социально-экономическ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осельц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   Т.Н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сельцевского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сельского поселения                                     </w:t>
        <w:tab/>
        <w:tab/>
        <w:t xml:space="preserve">                              А.С.Новосе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Приложение 6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я от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ъем межбюджетных трансфертов  бюджета муниципального образования «Новосельцевское  сельское поселение» на 2024год и плановый период 2025 и 2026 годов.</w:t>
      </w:r>
    </w:p>
    <w:tbl>
      <w:tblPr>
        <w:tblW w:w="119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9"/>
        <w:gridCol w:w="418"/>
        <w:gridCol w:w="1134"/>
        <w:gridCol w:w="1134"/>
        <w:gridCol w:w="1283"/>
        <w:gridCol w:w="378"/>
        <w:gridCol w:w="48"/>
        <w:gridCol w:w="850"/>
        <w:gridCol w:w="142"/>
        <w:gridCol w:w="425"/>
        <w:gridCol w:w="567"/>
        <w:gridCol w:w="567"/>
        <w:gridCol w:w="709"/>
        <w:gridCol w:w="425"/>
        <w:gridCol w:w="647"/>
        <w:gridCol w:w="239"/>
      </w:tblGrid>
      <w:tr>
        <w:trPr>
          <w:trHeight w:val="76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  <w:br/>
              <w:t>бюджетной классификации Российской Федерации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9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10 0000 150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 бюджетной обеспеченно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2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2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33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за счет средств районного бюджета(М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1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 за счет средств областного бюджета(О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3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0"/>
                <w:szCs w:val="20"/>
              </w:rPr>
              <w:t>2 0229999 10 0000 150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8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16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сельских поселений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6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8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7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8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 0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9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Приложение № 7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поселения от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0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2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Объем поступления доходов в   бюджет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Новосельцевского сельского поселения в 2024год и плановый период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2025 и 2026 г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5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87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4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7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03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0 1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6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26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0 10 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6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4,3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4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5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3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6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5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5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53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7,3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06 01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, в т.ч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7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Ф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83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83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бюджетных и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2"/>
                <w:szCs w:val="22"/>
              </w:rPr>
              <w:t>117 00000 00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ициативные платежи, зачисляемые в бюджет сельских поселений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17 15030 10 0005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ициативные платежи, зачисляемые в бюджеты сельских поселений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17 15030 10 0006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ициативные платежи, зачисляемые в бюджеты сельских поселений (Новосельцевское сельское поселение "Обустройство остановочных комплексов по ул. Шишкова с. Новосельцево Парабельского района Томской области"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17 15030 10 0007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ициативные платежи, зачисляемые в бюджеты сельских поселений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93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39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419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93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3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419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2 15001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 бюджетной обеспеченности 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за счет средств районного бюджета(М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1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 за счет средств областного бюджета(О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3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8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09999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 0235118 10 0000 150</w:t>
            </w: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6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71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67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668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001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00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8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 на покрытие расчетного финансового разрыва бюджетов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5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Устойчивое развитие Парабельского района в сфере строительства, архитектуры, дорожного хозяйства и ЖКХ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"Сохранение и развитие автомобильных дорог Парабельского района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"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истемы сбора, обработки, утилизации, обезвреживания и размещения твердых коммунальных отходов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«Создание мест (площадок) накопления твердых коммунальных отходов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и модернизация коммунальной инфраструктуры Парабельского рай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«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«Развитие муниципальной службы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«Диспансеризация муниципальных служащих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по принятым разовым решениям, 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квартиры матери - участника С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арицидная обработка мест массового нахождения люд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 под местами захоронений, подъезда к ним, оформление их в собствен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 станции очистки воды в д. Н.Чигара, до момента согласования областной Администрации Порядка выделения денежных средств на техническое обслуживание станций очистки воды в Том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ротивопожарных защитных полос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 вывозку се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трудоустройства несовершеннолетних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 ВОВ, тружеников тыла, вдов ветеранов В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арендной платы объектов водоснабж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воды населению с. Новосельцево в связи с поломкой на водонапорной башн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 детей-сиро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 в с. Новосельцево по ул. Шишко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воде питьевого качества населения сельских территор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номных пожарных извещател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расходов по воде, используемой ЛПХ для поения ско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уничтожению посевов дикорастущих наркосодержащих раст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а по адресу: Томская область, Парабельский район, с.Новосельцево, ул.Шишкова, ул.Советская, ул.Юбилейная, ул.Рабоча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ной обвязки станции очистки воды в с. Новосельце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лужебного автомобиля (Администрация Новосельцевского сельского поселения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водоснабжения на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вырубка, обрезка аварийных деревьев в сельских поселениях Парабельского района по заявкам Администраций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а по адресу: Томская область, Парабельский район, с.Новосельцево, ул.Шишкова, ул.Советская, ул.Юбилейная, ул.Рабоча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51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а по адресу: Томская область, Парабельский район, с.Новосельцево, ул.Шишкова, ул.Советская, ул.Юбилейная, ул.Рабоча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33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(или) установка уличных фонар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вода СИП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/обновление проекта организации дорожного движ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2 19 60010 1 0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84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6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837"/>
        <w:gridCol w:w="436"/>
        <w:gridCol w:w="540"/>
        <w:gridCol w:w="1535"/>
        <w:gridCol w:w="837"/>
        <w:gridCol w:w="1116"/>
        <w:gridCol w:w="1116"/>
        <w:gridCol w:w="1116"/>
      </w:tblGrid>
      <w:tr>
        <w:trPr>
          <w:trHeight w:val="78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Приложение № 8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  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 xml:space="preserve">Распределение бюджетных ассигнований по разделам, подразделам, целевым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атьям и видам расходов классификации расходов бюджета в ведомственной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руктуре расходов бюджета  Новосельцевского   сельского поселения на 2024год 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лановый период 2025 и 2026 годо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лучателей средст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2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К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Сумма (тыс.руб.)</w:t>
            </w:r>
          </w:p>
        </w:tc>
      </w:tr>
      <w:tr>
        <w:trPr>
          <w:trHeight w:val="61" w:hRule="atLeast"/>
        </w:trPr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6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6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6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6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3,7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ункционирование высшего должност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1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 "Развитие муниципальной служб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ансеризация муниципальных служащих (РБ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40,1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40,1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1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0,2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подпрограммы  "Развитие муниципальной служб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Диспансеризация муниципальных служащих (РБ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1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0,2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0,2</w:t>
            </w:r>
          </w:p>
        </w:tc>
      </w:tr>
      <w:tr>
        <w:trPr>
          <w:trHeight w:val="1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0,1</w:t>
            </w:r>
          </w:p>
        </w:tc>
      </w:tr>
      <w:tr>
        <w:trPr>
          <w:trHeight w:val="2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,5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9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Резервные фон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</w:tr>
      <w:tr>
        <w:trPr>
          <w:trHeight w:val="15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15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сельских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жизнедеятельности населения Парабель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5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58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58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58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2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овосельцевском сельском поселени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нее и летнее содержание доро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(или) капитальный ремонт доро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орог сельского поселения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,6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их паспортов на дорог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148000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148000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их паспортов на дороги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1480003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1480003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еализация инициативных проектов на территории муниципального образования "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33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еализация инициативных проектов на территории МО "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33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в сфере дорожной деятельности в отношении дорог местного знач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84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84411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84411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3184411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3184411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3184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3184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3184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3184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Обеспечение безопасности жизнедеятельности населения Парабель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Обеспечение пожарной безопасности Парабель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0413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480413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48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3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48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3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,9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2,9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2,9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держание и ремонт муниципального жилья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2,9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2,9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мероприятий по капитальному и текущему ремонту жилых помещений Новосельцевского сельского посе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8,8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8,8</w:t>
            </w:r>
          </w:p>
        </w:tc>
      </w:tr>
      <w:tr>
        <w:trPr>
          <w:trHeight w:val="15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- за счет платы за наем жиль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15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зготовление технических паспортов на муниципальное жилье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5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зносы на капитальный ремонт многоквартирных дом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3138000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38000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5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8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0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6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868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68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68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коммунальной инфраструктуры Парабель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7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9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78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2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78140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4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78140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4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781S0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781S0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беспечение водоснабжением жителей Парабель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83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5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тие, реконструкция и модернизация систем водоснабжения и водоотведения Парабель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8300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5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8300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255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87F5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7</w:t>
            </w:r>
            <w:r>
              <w:rPr>
                <w:bCs/>
                <w:iCs/>
                <w:lang w:val="en-US"/>
              </w:rPr>
              <w:t>F</w:t>
            </w:r>
            <w:r>
              <w:rPr>
                <w:bCs/>
                <w:iCs/>
              </w:rPr>
              <w:t>541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7</w:t>
            </w:r>
            <w:r>
              <w:rPr>
                <w:bCs/>
                <w:iCs/>
                <w:lang w:val="en-US"/>
              </w:rPr>
              <w:t>F</w:t>
            </w:r>
            <w:r>
              <w:rPr>
                <w:bCs/>
                <w:iCs/>
              </w:rPr>
              <w:t>541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Поддержка хозяйствующих субъектов в Муниципальном образовании 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 «Сохранение и развитие коммунального хозяйства в сфере водоснабжения Новосельцевского сельского поселения и  бесперебойного обеспечения водой насел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0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хранение и развитие объектов водоснабжения в Муниципальном образовании «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0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крытие убытков при оказании услуг водоснабж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Реализация инициативных проектов на территории муниципального образования "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Реализация инициативных проектов на территории МО "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Мероприятия в сфере жилищно-коммунального хозяйства на территории посел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183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183411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183411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183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11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183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11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39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8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39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99000039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новное мероприятие «Организация оплачиваемых общественных работ, временное трудоустройство безработных граждан, испытывающих трудности в поиске работы, временн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, ищущих работу впервы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, ищущих работу впервы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0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новное мероприятие «Организация летнего трудоустройства несовершеннолетни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рганизация освещения улиц в Новосельцевском сельском поселени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Совершенствование эстетического вида поселения в темное время суток, безопасность передвижения граждан 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и ремонт уличного освещ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отребленной электроэнергии для нужд уличного освещ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ламп и расходных материал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800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7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800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7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Прочие мероприятия по благоустройству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е мероприятие «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ние, содержание и обустройство зон отдыха, спортивных и детских игровых площадок, содержание памятников,увековечивающих память погибших при защите Отеч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и благоустройство кладбищ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чистоте помещений, зданий,дворов, иного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2800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2800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строительных материалов, материальных запасов для создания элементов благоустро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0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,0</w:t>
            </w:r>
          </w:p>
        </w:tc>
      </w:tr>
      <w:tr>
        <w:trPr>
          <w:trHeight w:val="57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0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57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храна окружающей сре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8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8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вырубка, обрезка аварийных деревьев в сельских поселениях Парабельского района по заявкам Администраций сельских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88000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88000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</w:t>
            </w:r>
          </w:p>
        </w:tc>
      </w:tr>
      <w:tr>
        <w:trPr>
          <w:trHeight w:val="12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8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8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8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(область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здание благоприятных условий для увелечения охвата населения физической культуры и  спортом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спортивно-массовых мероприятий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Р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казё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,5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яснительная записка к уточнению бюджета на 2024 год по Новосельцевскому   сельскому посе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точнение бюджета по доходам и расходам  по состоянию годовых назначений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>План расходной части бюджета поселения на  202</w:t>
      </w:r>
      <w:r>
        <w:rPr>
          <w:lang w:val="ru-RU"/>
        </w:rPr>
        <w:t>4</w:t>
      </w:r>
      <w:r>
        <w:rPr/>
        <w:t xml:space="preserve"> год, утвержденный  решением Совета Новосельцевского сельского поселения от 21.12.2023 №29 «О бюджете муниципального образования Новосельцевское сельское поселение на 2024год</w:t>
      </w:r>
      <w:r>
        <w:rPr>
          <w:lang w:val="ru-RU"/>
        </w:rPr>
        <w:t xml:space="preserve"> </w:t>
      </w:r>
      <w:r>
        <w:rPr/>
        <w:t xml:space="preserve"> и плановый период 2025 и 2026 годов(в редакции Решения Совета Новосельцевского сельского поселения от 07.06.2024 № 05</w:t>
      </w:r>
      <w:r>
        <w:rPr>
          <w:lang w:val="ru-RU"/>
        </w:rPr>
        <w:t>,</w:t>
      </w:r>
      <w:r>
        <w:rPr/>
        <w:t xml:space="preserve"> от 26.08.2024 №14</w:t>
      </w:r>
      <w:r>
        <w:rPr>
          <w:lang w:val="ru-RU"/>
        </w:rPr>
        <w:t>,</w:t>
      </w:r>
      <w:r>
        <w:rPr/>
        <w:t xml:space="preserve"> от 01.11.2024 №17)»составил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22286198,53 рублей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Показатели плановых периодов 202</w:t>
      </w:r>
      <w:r>
        <w:rPr>
          <w:b/>
          <w:lang w:val="ru-RU"/>
        </w:rPr>
        <w:t>5</w:t>
      </w:r>
      <w:r>
        <w:rPr>
          <w:b/>
        </w:rPr>
        <w:t>-202</w:t>
      </w:r>
      <w:r>
        <w:rPr>
          <w:b/>
          <w:lang w:val="ru-RU"/>
        </w:rPr>
        <w:t>6</w:t>
      </w:r>
      <w:r>
        <w:rPr>
          <w:b/>
        </w:rPr>
        <w:t xml:space="preserve"> гг. не изменились.</w:t>
      </w:r>
    </w:p>
    <w:p>
      <w:pPr>
        <w:pStyle w:val="Normal"/>
        <w:rPr>
          <w:bCs/>
          <w:iCs/>
        </w:rPr>
      </w:pPr>
      <w:r>
        <w:rPr>
          <w:bCs/>
          <w:iCs/>
        </w:rPr>
        <w:t>Дополнительно выделены средства в сумме 1783125,58   рублей на:</w:t>
      </w:r>
    </w:p>
    <w:p>
      <w:pPr>
        <w:pStyle w:val="Normal"/>
        <w:rPr>
          <w:bCs/>
          <w:iCs/>
        </w:rPr>
      </w:pPr>
      <w:r>
        <w:rPr>
          <w:bCs/>
          <w:iCs/>
        </w:rPr>
        <w:t>+520000,00</w:t>
      </w:r>
      <w:r>
        <w:rPr/>
        <w:t xml:space="preserve"> </w:t>
      </w:r>
      <w:r>
        <w:rPr>
          <w:bCs/>
          <w:iCs/>
        </w:rPr>
        <w:t>Распоряжение Администрации Парабельского района от 08.10.2024г №280а "О зарезервированных в бюджете МО "Парабельский район" ср-в на реализацию муниципальной программы "Устойчивое развитие Парабельского района в сфере благоустройства,строительства,архитектуры,дорожного хозяйства,и ЖКХ"(МБТ на санитарную обработку,обрезку аварийных деревьев в сельских поселениях Парабельского района);</w:t>
      </w:r>
    </w:p>
    <w:p>
      <w:pPr>
        <w:pStyle w:val="Normal"/>
        <w:rPr>
          <w:bCs/>
          <w:iCs/>
        </w:rPr>
      </w:pPr>
      <w:r>
        <w:rPr>
          <w:bCs/>
          <w:iCs/>
        </w:rPr>
        <w:t>-514400,00 Изменение кассового плана согласно ходатайства  заместителя Главы района  по строительству, развитию ЖКХ, транспорту и связи от  15 октября 2024г №б/н (кап.ремонт объектов коммунальной инфраструктуры в рамках подготовки хоз.комплекса ТО к безаварийному прохождению отопительного сезона);</w:t>
      </w:r>
    </w:p>
    <w:p>
      <w:pPr>
        <w:pStyle w:val="Normal"/>
        <w:rPr>
          <w:bCs/>
          <w:iCs/>
        </w:rPr>
      </w:pPr>
      <w:r>
        <w:rPr>
          <w:bCs/>
          <w:iCs/>
        </w:rPr>
        <w:t>+1337282,96 Рeшeниe Думы Парабeльского района от 24.10.2024 г. № 21 "О внeсeнии измeнeний и дополнeний в Рeшeниe Думы Парабeльского района от 21.12.2023 года №40 "О бюджeтe муниципального образования "Парабельский район" на 2024 год и плановый период 2025 и 2026 годов";</w:t>
      </w:r>
    </w:p>
    <w:p>
      <w:pPr>
        <w:pStyle w:val="Normal"/>
        <w:rPr/>
      </w:pPr>
      <w:r>
        <w:rPr>
          <w:bCs/>
          <w:iCs/>
        </w:rPr>
        <w:t>+19770,00 Распоряжение Администрации Парабельского района от 23.10.2024 № 298а  "Об установлении расходных обязательств и об определении получателей средств дотации из областного бюджета на поддержку мер по обеспечению сбалансированности местных бюджетов";</w:t>
      </w:r>
    </w:p>
    <w:p>
      <w:pPr>
        <w:pStyle w:val="Normal"/>
        <w:rPr>
          <w:bCs/>
          <w:iCs/>
        </w:rPr>
      </w:pPr>
      <w:r>
        <w:rPr>
          <w:bCs/>
          <w:iCs/>
        </w:rPr>
        <w:t>+339272,62 Ходатайство Главы администрации Новосельцевского сельского поселения №355 от 22.10.2024г.(дополнительная потребность на  кап.ремонт участка водопровода,увеличение стоимость МК на 10%);</w:t>
      </w:r>
    </w:p>
    <w:p>
      <w:pPr>
        <w:pStyle w:val="Normal"/>
        <w:rPr>
          <w:bCs/>
          <w:iCs/>
        </w:rPr>
      </w:pPr>
      <w:r>
        <w:rPr>
          <w:bCs/>
          <w:iCs/>
        </w:rPr>
        <w:t>+5800,00 Департамент спорта Томской области. Уведомление № 378202 от 23.10.2024, изменение кассового плана по расходам от 28.10.2024 № 37781;</w:t>
      </w:r>
    </w:p>
    <w:p>
      <w:pPr>
        <w:pStyle w:val="Normal"/>
        <w:rPr/>
      </w:pPr>
      <w:r>
        <w:rPr>
          <w:bCs/>
          <w:iCs/>
        </w:rPr>
        <w:t>+75000,00 Распоряжение Администрации Парабельского района от 30.10.2024г №312а "О зарезервированных в бюджете МО "Парабельский район" средств на капитальный ремонт и (или) ремонт автомобильных дорог общего пользования местного значения (на реализацию мероприятия "Оказание финансовой помощи сельским поселениям на дорожную деятельность в границах населенных пунктов");</w:t>
      </w:r>
    </w:p>
    <w:p>
      <w:pPr>
        <w:pStyle w:val="Normal"/>
        <w:rPr>
          <w:bCs/>
          <w:iCs/>
        </w:rPr>
      </w:pPr>
      <w:r>
        <w:rPr>
          <w:bCs/>
          <w:iCs/>
        </w:rPr>
        <w:t>+400,00 Департамент финансов Томской области. Изменение кассового плана по расходам от 06.11.2024 № 39209.Распоряжение Администрации Парабельского района №323а от 13.11.2024 "Об установлении расходных обязательств и об определении получателя средств субвенции на осуществление первичного воинского учета органами местного самоуправления поселений. муниципальных и городских округов."</w:t>
      </w:r>
    </w:p>
    <w:p>
      <w:pPr>
        <w:pStyle w:val="Normal"/>
        <w:rPr/>
      </w:pPr>
      <w:r>
        <w:rPr>
          <w:bCs/>
          <w:iCs/>
        </w:rPr>
        <w:t xml:space="preserve">Расходная часть составляет  24069324,11 рублей </w:t>
      </w:r>
    </w:p>
    <w:p>
      <w:pPr>
        <w:pStyle w:val="Normal"/>
        <w:rPr>
          <w:bCs/>
          <w:iCs/>
        </w:rPr>
      </w:pPr>
      <w:r>
        <w:rPr>
          <w:bCs/>
          <w:iCs/>
        </w:rPr>
        <w:t>Дефицит бюджета 219500,00  рубле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/>
        <w:t>План по доход</w:t>
      </w:r>
      <w:r>
        <w:rPr>
          <w:lang w:val="ru-RU"/>
        </w:rPr>
        <w:t>ной</w:t>
      </w:r>
      <w:r>
        <w:rPr/>
        <w:t xml:space="preserve"> части бюджета поселения</w:t>
      </w:r>
      <w:r>
        <w:rPr>
          <w:color w:val="FF0000"/>
        </w:rPr>
        <w:t xml:space="preserve"> </w:t>
      </w:r>
      <w:r>
        <w:rPr/>
        <w:t>на  202</w:t>
      </w:r>
      <w:r>
        <w:rPr>
          <w:lang w:val="ru-RU"/>
        </w:rPr>
        <w:t>4</w:t>
      </w:r>
      <w:r>
        <w:rPr/>
        <w:t xml:space="preserve"> год, утвержденный  решением Совета Новосельцевского сельского поселения от 21.12.2023 №29 «О бюджете муниципального образования Новосельцевское сельское поселение на 2024год и плановый период 2025 и 2026 годов</w:t>
      </w:r>
      <w:r>
        <w:rPr>
          <w:lang w:val="ru-RU"/>
        </w:rPr>
        <w:t>»</w:t>
      </w:r>
      <w:r>
        <w:rPr/>
        <w:t>составил 22066698,53</w:t>
      </w:r>
      <w:r>
        <w:rPr>
          <w:lang w:val="ru-RU"/>
        </w:rPr>
        <w:t xml:space="preserve"> </w:t>
      </w:r>
      <w:r>
        <w:rPr>
          <w:bCs/>
          <w:iCs/>
        </w:rPr>
        <w:t>рублей.</w:t>
      </w:r>
      <w:r>
        <w:rPr>
          <w:b/>
          <w:color w:val="FF0000"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Уточнена доходная часть бюдж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12"/>
        <w:gridCol w:w="1417"/>
        <w:gridCol w:w="1418"/>
        <w:gridCol w:w="155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лан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ный план на 2024год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69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8312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9824,1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00 00 000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22,5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22,5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00000 00 000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 020000 10000 1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00 00 000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4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6 00000 00 000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и </w:t>
            </w:r>
            <w:r>
              <w:rPr>
                <w:sz w:val="18"/>
                <w:szCs w:val="18"/>
              </w:rPr>
              <w:t>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1 00000 00 000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 09045 10 0000 1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бюджетных и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00 000000 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2,5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667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8312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9801,6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 бюджетной обеспеченности 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9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9999 10 0000 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6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61,0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5118 10 0000 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+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351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178272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6240,5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0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501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</w:rPr>
              <w:t>178272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7740,5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 00000 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100,00</w:t>
            </w:r>
          </w:p>
        </w:tc>
      </w:tr>
    </w:tbl>
    <w:p>
      <w:pPr>
        <w:pStyle w:val="Normal"/>
        <w:rPr/>
      </w:pPr>
      <w:r>
        <w:rPr>
          <w:bCs/>
          <w:iCs/>
        </w:rPr>
        <w:t>Доходная часть бюджета составила:</w:t>
      </w:r>
      <w:r>
        <w:rPr>
          <w:sz w:val="18"/>
          <w:szCs w:val="18"/>
        </w:rPr>
        <w:t xml:space="preserve"> </w:t>
      </w:r>
      <w:r>
        <w:rPr/>
        <w:t xml:space="preserve">23849824,11 </w:t>
      </w:r>
      <w:r>
        <w:rPr>
          <w:bCs/>
          <w:iCs/>
        </w:rPr>
        <w:t xml:space="preserve">рублей. 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Уточнена расходная часть бюджета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842"/>
        <w:gridCol w:w="1701"/>
        <w:gridCol w:w="1276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воначаль-ный план 2024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за счет средств субвен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,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37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2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24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45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5000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6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4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478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4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88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4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67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+1003692,96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514400,0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+33927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141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577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52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5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859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4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90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5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+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286198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8312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069324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Расходная часть бюджета составила:</w:t>
      </w:r>
      <w:r>
        <w:rPr>
          <w:bCs/>
          <w:iCs/>
          <w:sz w:val="18"/>
          <w:szCs w:val="18"/>
        </w:rPr>
        <w:t xml:space="preserve"> </w:t>
      </w:r>
      <w:r>
        <w:rPr>
          <w:bCs/>
          <w:iCs/>
        </w:rPr>
        <w:t>24069324,11 рублей.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/>
      </w:pPr>
      <w:r>
        <w:rPr/>
        <w:t>по разделу 0104 «</w:t>
      </w:r>
      <w:r>
        <w:rPr>
          <w:bCs/>
        </w:rPr>
        <w:t>Общегосударственные вопросы</w:t>
      </w:r>
      <w:r>
        <w:rPr/>
        <w:t>» на сумму +19770,00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08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10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3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74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32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85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86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261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 разделу 0113 «Другие общегосударственные вопросы» на сумму -320,00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 разделу 0203 «Мобилизационная и вневойсковая подготовка» на сумму -400,0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3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 разделу 0409 «Дорожное хозяйство (дорожные фонды)» на сумму -95025,00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5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62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5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4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 разделу 0412 «Другие вопросы в области национальной экономики» на сумму -0,0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2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 разделу 0501 «</w:t>
      </w:r>
      <w:r>
        <w:rPr>
          <w:bCs/>
          <w:iCs/>
        </w:rPr>
        <w:t>Жилищное хозяйство</w:t>
      </w:r>
      <w:r>
        <w:rPr/>
        <w:t xml:space="preserve">» на сумму </w:t>
      </w:r>
      <w:r>
        <w:rPr>
          <w:bCs/>
          <w:iCs/>
        </w:rPr>
        <w:t>-30025,00</w:t>
      </w:r>
      <w:r>
        <w:rPr/>
        <w:t xml:space="preserve">  в том числе                                                       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-31880,00 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-8145,00  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+10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 разделу 0502 «Коммунальное хозяйство» на сумму +855707,45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81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2322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81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78542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7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2077,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7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0729,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3692,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7141,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/>
        <w:t>по разделу 0503 «</w:t>
      </w:r>
      <w:r>
        <w:rPr>
          <w:bCs/>
          <w:iCs/>
        </w:rPr>
        <w:t>Благоустройство</w:t>
      </w:r>
      <w:r>
        <w:rPr/>
        <w:t>» на сумму +316448,13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8590,0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5000,0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0000,0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00,0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300,0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0,0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00,0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0,0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00,0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841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делу 0605 «Другие вопросы в области охраны окружающей среды» на сумму -520000,0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80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2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делу 1101 «Физическая культура» на сумму -5800,00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45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345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15:00Z</dcterms:created>
  <dc:creator>User</dc:creator>
  <dc:description/>
  <cp:keywords/>
  <dc:language>en-US</dc:language>
  <cp:lastModifiedBy>admin</cp:lastModifiedBy>
  <cp:lastPrinted>2024-11-21T12:29:00Z</cp:lastPrinted>
  <dcterms:modified xsi:type="dcterms:W3CDTF">2024-11-21T05:32:00Z</dcterms:modified>
  <cp:revision>70</cp:revision>
  <dc:subject/>
  <dc:title/>
</cp:coreProperties>
</file>