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28"/>
        </w:rPr>
        <w:t>НОВОСЕЛЬ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20.11.2024 года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ередаче осуществления части полномочий исполнительного органа местного самоуправления «Новосельцевское сельское поселение»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Бюджетны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Законом Томской области N 170-ОЗ от 13.08.2007 «О межбюджетных отношениях в Томской области», руководствуясь Уставом Новосельцевского сельского поселения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Исполнительно-распорядительному органу муниципального образования Новосельцевское сельское поселение Парабельского района Томской области - Муниципальное казенное учреждение Администрация Новосельцевского сельского поселения передать исполнительно-распорядительному органу муниципального образования Парабельский район - муниципальное казенное учреждение Администрация Парабельского района осуществление части своих полномочий: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 Утвердить Методику 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5 год согласно приложения №1 к настоящему решению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 Утвердить Порядок и условия 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 на 2025 год согласно приложения №2 к настоящему решению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овосельцевского сельского поселения передать Администрации Парабельского района осуществление части своих полномочий по вопросам: -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решение вступает в силу с 01 января 2025г. и действует до 31 декабря 2025 г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Обнародовать настоящее решение путем размещения его в информационном бюллетене администрации Новосельцевского сельского поселения и на официальном сайте муниципального образования Новосельцевское сельское поселение (</w:t>
      </w:r>
      <w:hyperlink r:id="rId6" w:tgtFrame="_blank">
        <w:r>
          <w:rPr>
            <w:rStyle w:val="InternetLink"/>
          </w:rPr>
          <w:t>https://novoselcevskoe-r69.gosweb.gosuslugi.ru</w:t>
        </w:r>
      </w:hyperlink>
      <w:r>
        <w:rPr>
          <w:rFonts w:eastAsia="Calibri"/>
        </w:rPr>
        <w:t>.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Направить копию настоящего решения в Администрацию Парабельского райо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дседатель Совета </w:t>
        <w:tab/>
        <w:t>Т.Н. Волков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поселения </w:t>
        <w:tab/>
        <w:tab/>
        <w:tab/>
        <w:t xml:space="preserve">  </w:t>
        <w:tab/>
        <w:tab/>
        <w:t xml:space="preserve">             </w:t>
        <w:tab/>
        <w:t>А.С. Новосельце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От 20.11.2024   г. №23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ТОДИК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ая Методика устанавливает порядок определения размера иных межбюджетных трансфертов, выделяемых из бюджета Новосельцевского сельского поселения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ы межбюджетных трансфертов, предоставляемых из бюджетов поселений в бюджет района, определяю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" w:leader="none"/>
        </w:tabs>
        <w:spacing w:lineRule="auto" w:line="240" w:before="0" w:after="0"/>
        <w:ind w:left="60" w:right="500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еобходимости обеспечения расходов на оплату труда работников (с начислениями), непосредственно осуществляющих переданные полномочия.</w:t>
      </w:r>
    </w:p>
    <w:p>
      <w:pPr>
        <w:pStyle w:val="Normal"/>
        <w:spacing w:lineRule="auto" w:line="240" w:before="0" w:after="0"/>
        <w:ind w:left="60" w:right="40" w:firstLine="4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мбт = 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ФОТ мес *  Км + Е ,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где</w:t>
      </w:r>
    </w:p>
    <w:p>
      <w:pPr>
        <w:pStyle w:val="Normal"/>
        <w:spacing w:lineRule="auto" w:line="240" w:before="0" w:after="0"/>
        <w:ind w:left="60" w:firstLine="480"/>
        <w:jc w:val="center"/>
        <w:rPr>
          <w:rFonts w:ascii="Times New Roman" w:hAnsi="Times New Roman" w:eastAsia="Arial" w:cs="Times New Roman"/>
          <w:i/>
          <w:i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S мбт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межбюджетных трансфертов на 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 xml:space="preserve">S оп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сумма расходов на оплату труда в год работников, непосредственно осуществляющих переданные полномочия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ФОТ мес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фонд оплаты труда работников в месяц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Км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количество месяцев (12)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i/>
          <w:color w:val="000000"/>
          <w:sz w:val="26"/>
          <w:szCs w:val="26"/>
        </w:rPr>
        <w:t>Е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- размер начислений на оплату труда в соответствии с законодательством Российской Федерации за соответствующий год;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ложение №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Совета Новосельц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т 20.11.2024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ПРЕДОСТАВЛЕНИЯ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стоящий Порядок и условия регламентируют предоставление межбюджетных трансфертов, передаваемых из бюджета Новосельцевского сельского поселения бюджету Парабельского района на осуществление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Парабельского района и Администрацией Новосельцевского сельского поселения по осуществлению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азмер межбюджетных трансфертов определяется в соответствии с </w:t>
      </w:r>
      <w:r>
        <w:rPr>
          <w:rFonts w:eastAsia="Arial" w:cs="Times New Roman" w:ascii="Times New Roman" w:hAnsi="Times New Roman"/>
          <w:color w:val="000000"/>
          <w:sz w:val="26"/>
          <w:szCs w:val="26"/>
          <w:u w:val="single"/>
        </w:rPr>
        <w:t xml:space="preserve">Методикой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расчета межбюджетных трансфертов, передаваемых из бюджета Новосельцевского сельского поселения бюджету Парабельского района на осуществлени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едоставление межбюджетных трансфертов осуществляется из бюджета Новосельцевского сельского поселения в бюджет Парабельского района в пределах бюджетных ассигнований и лимитов бюджетных обязательств на цели, указанные в Соглашении ежеквартально в течении 5 рабочих дней первого месяца квар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, по окончании финансового года предоставляет Администрации Новосельцевского сельского поселения отчет о расходах бюджета Парабельского района, источником финансового обеспечения которых являются межбюджетные трансферты, предоставленные бюджетом Новосельцевского сельского поселения, в срок не позднее 20 января года, следующего за отчетным периодом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Администрация Парабельского района несет ответственность за нецелевое использование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9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При установлении отсутствия потребности муниципального района в межбюджетных трансфертах их остаток либо часть остатка по состоянию на первое января очередного финансового года подлежит возврату в доход бюджета сельского поселения, в течение первых пятнадцати рабочих дней очередного финансового года.</w:t>
      </w:r>
    </w:p>
    <w:p>
      <w:pPr>
        <w:pStyle w:val="Normal"/>
        <w:spacing w:lineRule="auto" w:line="240" w:before="0" w:after="0"/>
        <w:ind w:left="20" w:right="20" w:firstLine="76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8. В случае невыполнения Администрацией Новосельцевского сельского поселения обязательств по предоставлению межбюджетных трансфертов в бюджет Парабельского района Администрация Парабельского района имеет право приостановить осуществление предусмотренных Соглашением полномочий.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риложение к порядку и условиям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редоставления межбюджетных трансфертов,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передаваемых из бюджета Новосельцевского сельского поселения бюджету Парабельского района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на осуществление полномочий поселения по созданию условий для организации </w:t>
      </w:r>
    </w:p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досуга и обеспечения жителей поселения 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ОТЧЕТ О РАСХОД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МЕЖБЮДЖЕТНЫХ ТРАНСФЕРТОВ ЗА 2025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(тыс. 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3"/>
        <w:gridCol w:w="1418"/>
        <w:gridCol w:w="1041"/>
        <w:gridCol w:w="1265"/>
        <w:gridCol w:w="1212"/>
        <w:gridCol w:w="1100"/>
        <w:gridCol w:w="167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Цель, наименование расход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Поступило средств из бюджета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Утверждено бюджетных ассигнований на 2025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Лимиты бюджетных обязательств на 2025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Кассовое исполнение за 2024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Неиспользованные назначен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</w:rPr>
              <w:t>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124" w:right="1524" w:firstLine="453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Глава Парабельского района  ________________________/Е.А.Рязанова/</w:t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152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4536" w:right="15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5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(Ф.И.О.)</w:t>
      </w:r>
    </w:p>
    <w:p>
      <w:pPr>
        <w:pStyle w:val="Normal"/>
        <w:spacing w:lineRule="auto" w:line="240" w:before="0" w:after="0"/>
        <w:ind w:right="15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.</w:t>
      </w:r>
    </w:p>
    <w:p>
      <w:pPr>
        <w:pStyle w:val="Normal"/>
        <w:spacing w:lineRule="auto" w:line="240" w:before="0" w:after="0"/>
        <w:ind w:left="6663" w:right="1524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CC4126AFD8A9C44FDBF78AB16744A38BB6E98F6454F148051ECEB248B02E401F24F52507F70419DC82B2770CF7CC9676134D6AB067B5749RFF" TargetMode="External"/><Relationship Id="rId3" Type="http://schemas.openxmlformats.org/officeDocument/2006/relationships/hyperlink" Target="consultantplus://offline/ref=06DF8CCDADD70FF7177943AEDBBC8943FE24D6730F6E2DEF3B7EBFAFAA036556638F073139mAn8I" TargetMode="External"/><Relationship Id="rId4" Type="http://schemas.openxmlformats.org/officeDocument/2006/relationships/hyperlink" Target="consultantplus://offline/ref=06DF8CCDADD70FF7177943AEDBBC8943FE24D6730F6E2DEF3B7EBFAFAAm0n3I" TargetMode="External"/><Relationship Id="rId5" Type="http://schemas.openxmlformats.org/officeDocument/2006/relationships/hyperlink" Target="consultantplus://offline/ref=06DF8CCDADD70FF7177943AEDBBC8943FE24D6730F6E2DEF3B7EBFAFAAm0n3I" TargetMode="External"/><Relationship Id="rId6" Type="http://schemas.openxmlformats.org/officeDocument/2006/relationships/hyperlink" Target="https://novoselcevskoe-r69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6:00Z</dcterms:created>
  <dc:creator>admin</dc:creator>
  <dc:description/>
  <cp:keywords/>
  <dc:language>en-US</dc:language>
  <cp:lastModifiedBy>admin</cp:lastModifiedBy>
  <cp:lastPrinted>2023-11-20T13:56:00Z</cp:lastPrinted>
  <dcterms:modified xsi:type="dcterms:W3CDTF">2024-11-20T09:35:00Z</dcterms:modified>
  <cp:revision>9</cp:revision>
  <dc:subject/>
  <dc:title/>
</cp:coreProperties>
</file>