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ЕЛЬЦ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БЕ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ind w:left="-180" w:firstLine="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1.2024 года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контрольно-счётному органу Парабельского района полномочий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-счётного органа Новосельц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.11 ст.3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.7 ст.29.1 Устава муниципального образования Новосе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 Полномочия контрольно- счетного органа Новосельцевского сельского поселения по осуществлению внешнего муниципального финансового контроля передать контрольно – счётному органу Парабель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Финансовое обеспечение передаваемых полномочий осуществляется путем предоставления бюджету Парабельского района иных межбюджетных трансфертов из бюджета Новосельцевского сельского поселения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 Решение вступает в силу с 1 января 2025 года и действует до 31 декабря 2025 г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   Решение Совета Новосельцевского сельского поселения от 27 ноября 2023 г № 26 «О передаче контрольно-счётному органу Парабельского района полномочий контрольно-счётного органа Новосельцевского сельского поселения по осуществлению внешнего муниципального финансового контроля» считать утратившим силу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Контроль за исполнением решения возложить на социально-экономическую комиссию Совета Новосе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Совет</w:t>
        <w:tab/>
        <w:tab/>
        <w:tab/>
        <w:tab/>
        <w:tab/>
        <w:t xml:space="preserve">        Т.Н. Вол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А.С. Новосельце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0:00Z</dcterms:created>
  <dc:creator>NovoselAdm</dc:creator>
  <dc:description/>
  <cp:keywords/>
  <dc:language>en-US</dc:language>
  <cp:lastModifiedBy>admin</cp:lastModifiedBy>
  <cp:lastPrinted>2023-11-20T13:50:00Z</cp:lastPrinted>
  <dcterms:modified xsi:type="dcterms:W3CDTF">2024-11-20T09:28:00Z</dcterms:modified>
  <cp:revision>10</cp:revision>
  <dc:subject/>
  <dc:title>СОВЕТ  НОВОСЕЛЬЦЕВСКОГО СЕЛЬСКОГО ПОСЕЛЕНИЯ</dc:title>
</cp:coreProperties>
</file>