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БЕ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.__.2024</w:t>
        <w:tab/>
        <w:tab/>
        <w:tab/>
        <w:tab/>
        <w:tab/>
        <w:tab/>
        <w:tab/>
        <w:tab/>
        <w:t xml:space="preserve">                      </w:t>
        <w:tab/>
        <w:t xml:space="preserve">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.2024</w:t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равила землепользования и застройки муниципального образования «Новосельце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протоколом публичных слушаний о  внесении изменений в Правила землепользования и застройки Новосельцевского сельского поселения от _______.2024, заключением о результатах публичных слушаний по внесению изменений в Правила землепользования и застройки Новосельцевского сельского поселения от ________.2024, руководствуясь Уставом муниципального образования Новосельцевское сельское поселение Парабельского района Томской области,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. Внести в Правила землепользования и застройки муниципального образования «Новосельцевское сельское поселение», утвержденные Решением Совета Новосельцевского сельского поселения от 21.12.2023 № 36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В текстовой части Правил землепользования и застройки муниципального образования «Новосельцевское сельское поселение» в таблице 1 «Перечень территориальных зон» пункта 1.3 главы 1 раздела </w:t>
      </w:r>
      <w:r>
        <w:rPr>
          <w:lang w:val="en-US"/>
        </w:rPr>
        <w:t>II</w:t>
      </w:r>
      <w:r>
        <w:rPr/>
        <w:t xml:space="preserve"> исключить строку: «Сх4 Зона сельскохозяйственного назнач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В текстовой части Правил землепользования и застройки муниципального образования «Новосельцевское сельское поселение» пункт 1.6.3 «Зона сельскохозяйственного назначения (Сх4)» главы 1 раздела III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Из Карт градостроительного зонирования Правил землепользования и застройки муниципального образования «Новосельцевское сельское поселение» исключить территориальную зону сельскохозяйственного назначения (Сх4), определив данную территорию, как территорию общего пользования. (Приложение № 1)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5" w:hanging="0"/>
        <w:jc w:val="both"/>
        <w:rPr/>
      </w:pPr>
      <w:r>
        <w:rPr/>
        <w:t xml:space="preserve">2. Обнародовать решение в Информационном бюллетене Администрации и Совета Новосельцевского сельского поселения, а также разместить на официальном сайте Новосельцевского сельского поселения в информационно-телекоммуникационной сети «Интернет» </w:t>
      </w:r>
      <w:r>
        <w:rPr>
          <w:i/>
        </w:rPr>
        <w:t xml:space="preserve">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novoselcevskoe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69.</w:t>
      </w:r>
      <w:r>
        <w:rPr>
          <w:u w:val="single"/>
          <w:lang w:val="en-US"/>
        </w:rPr>
        <w:t>gosweb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/>
      </w:pPr>
      <w:r>
        <w:rPr/>
        <w:t>3. Решение вступает в силу со дня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С.Новосе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Заместитель председателя Совета                                                                      Т.Н.Волкова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поселения (действующая редакц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к решению Совета Новосельцевского сельского поселения №___ от __.__.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поселения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387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Верхняя Чига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действующая редакц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301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Верхняя Чига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275" cy="300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д. Малое Нестеро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3934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д. Малое Нестеро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проект внесения изменен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3969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д. Нижняя Чига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3545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д. Нижняя Чига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проект внесения изменен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3534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д. Перемит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2418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д. Перемит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2417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/>
      </w:pPr>
      <w:r>
        <w:rPr>
          <w:lang w:val="en-US" w:eastAsia="en-US"/>
        </w:rPr>
        <w:t>с. Новосельце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действующая редакц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4987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Карта градостроительного зонирования в отношении территори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Новосельце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 землепользования и застройки Новосельцевского сельского  (проект внесения изменен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4956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899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4:00Z</dcterms:created>
  <dc:creator>Comp</dc:creator>
  <dc:description/>
  <cp:keywords/>
  <dc:language>en-US</dc:language>
  <cp:lastModifiedBy>admin</cp:lastModifiedBy>
  <cp:lastPrinted>2022-06-24T11:02:00Z</cp:lastPrinted>
  <dcterms:modified xsi:type="dcterms:W3CDTF">2024-12-20T02:21:00Z</dcterms:modified>
  <cp:revision>8</cp:revision>
  <dc:subject/>
  <dc:title> </dc:title>
</cp:coreProperties>
</file>