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СЕЛЬЦ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.05.2019                                                      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  <w:t>( в редакции постановлений №55 от 17.09.2020, №40 от 14.09.202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частью 4 статьи 18 Федерального закона от 24.07.2007 №209-ФЗ «О развитии малого и среднего предпринимательства в Российской Федерации», Решением Совета Новосельцевского сельского поселения от 20.03.2019 г. №01 «Об установл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 Федерального закона от 24.07.2007 №209-ФЗ «О развитии малого и среднего предпринимательства в Российской Федерации»,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ить опубликование настоящего постановления в информационном бюллетене и на официальном сайте муниципального образования «Новосельцевское сельское поселение» в информационно - телекоммуникационной сети «Интернет» по адресу </w:t>
      </w:r>
      <w:hyperlink r:id="rId2">
        <w:r>
          <w:rPr>
            <w:rStyle w:val="InternetLink"/>
          </w:rPr>
          <w:t>www.novoselcevo.tomsk.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</w:t>
        <w:tab/>
        <w:tab/>
        <w:t xml:space="preserve">                 А.С.Новосе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Новосельцевского сельского </w:t>
      </w:r>
    </w:p>
    <w:p>
      <w:pPr>
        <w:pStyle w:val="Normal"/>
        <w:jc w:val="right"/>
        <w:rPr/>
      </w:pPr>
      <w:r>
        <w:rPr/>
        <w:t>поселения от 15.05.2019 №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tbl>
      <w:tblPr>
        <w:tblW w:w="968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10"/>
        <w:gridCol w:w="1729"/>
        <w:gridCol w:w="1386"/>
        <w:gridCol w:w="2590"/>
        <w:gridCol w:w="145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арендуемого объ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ьзователя (арендатор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говора аренды и его ср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догов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</w:t>
            </w:r>
          </w:p>
        </w:tc>
      </w:tr>
      <w:tr>
        <w:trPr>
          <w:trHeight w:val="19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арабельский район, с.Новосельцево, пер.Совхозный, 4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Габерман Александр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№10 от 29.12.2016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29.12.2016г по 22.12.202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емельный участок (назначение: промышленное предприятие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ласс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Томская область, Парабельский район, Новосельцевское сельское поселение, остров Басмасовский, участок №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сельскохозяйственного произво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2315м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Томская область, Парабельский район, Новосельцев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ая часть границы кадастрового квартала д.Малое Нестерово (70:11:0100015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сельскохозяйственного произво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93м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КТУАЛЬНАЯ РЕДАК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55:00Z</dcterms:created>
  <dc:creator>NovoselAdm</dc:creator>
  <dc:description/>
  <cp:keywords/>
  <dc:language>en-US</dc:language>
  <cp:lastModifiedBy>admin</cp:lastModifiedBy>
  <cp:lastPrinted>2014-12-15T11:05:00Z</cp:lastPrinted>
  <dcterms:modified xsi:type="dcterms:W3CDTF">2022-08-26T05:55:00Z</dcterms:modified>
  <cp:revision>2</cp:revision>
  <dc:subject/>
  <dc:title>АДМИНИСТРАЦИЯ  НОВОСЕЛЬЦЕВСКОГО СЕЛЬСКОГО ПОСЕЛЕНИЯ</dc:title>
</cp:coreProperties>
</file>