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ельц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абельского района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.09.2022                                                                                                               № 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 внесении дополн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решения Совета Новосельцевского сельского поселения от 29.07.2011 № 11 «О земельном налоге на территории  муниципального образования Новосельцевского сельского поселения»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На основании ст. 387 Налогов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20C22"/>
          <w:shd w:fill="FEFEFE" w:val="clear"/>
        </w:rPr>
        <w:t xml:space="preserve"> </w:t>
      </w:r>
      <w:r>
        <w:rPr>
          <w:rFonts w:cs="Arial" w:ascii="Arial" w:hAnsi="Arial"/>
        </w:rPr>
        <w:t xml:space="preserve">Указом Президента от 21.09.2022 г. № 647 «Об объявлении частичной мобилизации в Российской Федерации», Уставом муниципального образования «Новосельцевское сельское поселение» Парабельского района Томской области,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ВЕТ РЕШИЛ:</w:t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1"/>
        <w:rPr/>
      </w:pPr>
      <w:r>
        <w:rPr>
          <w:rFonts w:cs="Arial" w:ascii="Arial" w:hAnsi="Arial"/>
        </w:rPr>
        <w:t xml:space="preserve">1. Внести  дополнения в решения Совета Новосельцевского сельского поселения от 29.07.2011 № 11 «О земельном налоге на территории  муниципального образования Новосельцевского сельского поселения» : </w:t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1"/>
        <w:rPr/>
      </w:pPr>
      <w:r>
        <w:rPr>
          <w:rFonts w:cs="Arial" w:ascii="Arial" w:hAnsi="Arial"/>
        </w:rPr>
        <w:t>1.1. Пункт 2 раздела 6 изложить 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2. Помимо указанных в Налоговом Кодексе Российской Федерации категорий организаций и физических лиц, освобожденных от налогообложения, освобождаются от налогообложения такж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женики тыл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ногодетные семьи и одинокие матери (отцы), воспитывающие несовершеннолетних детей –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етераны и инвалиды Великой Отечественной войны, а также ветераны и инвалиды боевых действ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билизованные и члены их семей».</w:t>
      </w:r>
    </w:p>
    <w:p>
      <w:pPr>
        <w:pStyle w:val="Normal"/>
        <w:numPr>
          <w:ilvl w:val="0"/>
          <w:numId w:val="0"/>
        </w:numPr>
        <w:autoSpaceDE w:val="false"/>
        <w:ind w:right="5" w:firstLine="600"/>
        <w:jc w:val="both"/>
        <w:outlineLvl w:val="1"/>
        <w:rPr/>
      </w:pPr>
      <w:r>
        <w:rPr>
          <w:rFonts w:cs="Arial" w:ascii="Arial" w:hAnsi="Arial"/>
        </w:rPr>
        <w:t>2. Настоящее решение распространяет свое действие на уплату земельного налога в 2022 году, но не ранее чем по истечении одного месяца с момента его официального опубликования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Опубликовать настоящее реш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www.novoselcevo.tomsk.r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lang w:bidi="ru-RU"/>
        </w:rPr>
        <w:t xml:space="preserve">          </w:t>
      </w:r>
      <w:r>
        <w:rPr>
          <w:rFonts w:cs="Arial" w:ascii="Arial" w:hAnsi="Arial"/>
          <w:lang w:bidi="ru-RU"/>
        </w:rPr>
        <w:t xml:space="preserve">4. </w:t>
      </w:r>
      <w:r>
        <w:rPr>
          <w:rFonts w:cs="Arial" w:ascii="Arial" w:hAnsi="Arial"/>
        </w:rPr>
        <w:t>Контроль исполнения настоящего решения возложить на контрольно-правовую комиссию Совета Новосельце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                                                                            Т.Н. Волко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 xml:space="preserve">             А.С. Новосель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80" w:right="6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9:00Z</dcterms:created>
  <dc:creator>Comp</dc:creator>
  <dc:description/>
  <cp:keywords/>
  <dc:language>en-US</dc:language>
  <cp:lastModifiedBy>admin</cp:lastModifiedBy>
  <cp:lastPrinted>2013-11-27T11:38:00Z</cp:lastPrinted>
  <dcterms:modified xsi:type="dcterms:W3CDTF">2022-10-10T05:29:00Z</dcterms:modified>
  <cp:revision>8</cp:revision>
  <dc:subject/>
  <dc:title> </dc:title>
</cp:coreProperties>
</file>