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ельц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решение Совета Новосельцевского сельского поселения  от 15.11.2019 № 33 «Об установлении на территории муниципального образования «Новосельцевское сельское поселение» налога на имущество физических лиц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На основании ст. 399 Налог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20C22"/>
          <w:shd w:fill="FEFEFE" w:val="clear"/>
        </w:rPr>
        <w:t xml:space="preserve"> </w:t>
      </w:r>
      <w:r>
        <w:rPr>
          <w:rFonts w:cs="Arial" w:ascii="Arial" w:hAnsi="Arial"/>
        </w:rPr>
        <w:t xml:space="preserve">Указом Президента от 21.09.2022 г. № 647 «Об объявлении частичной мобилизации в Российской Федерации», Уставом муниципального образования «Новосельцевское сельское поселение» Парабельского района Томской области,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>
          <w:rFonts w:cs="Arial" w:ascii="Arial" w:hAnsi="Arial"/>
        </w:rPr>
        <w:t>1. Внести в решение Совета Новосельцевского сельского поселения от 15.11.2019 г. № 33 «Об установлении на территории муниципального образования «Новосельцевское сельское поселение» налога на имущество физических лиц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>
          <w:rFonts w:cs="Arial" w:ascii="Arial" w:hAnsi="Arial"/>
        </w:rPr>
        <w:t>1.1. Пункт 5 изложить  в следующей редакции: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lang w:eastAsia="en-US"/>
        </w:rPr>
        <w:t>«5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1) дети, оставшиеся без попечения родителей, и дети-сироты, указанные в 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) 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Arial" w:ascii="Arial" w:hAnsi="Arial"/>
          <w:color w:val="000000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3) мобилизованные и члены их семе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вартира или комната;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жилой дом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гараж или машино-мест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льгота применяется на основании и в порядке, предусмотренных статьей 407 Налогового кодекса Российской Федераци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распространяет свое действие на уплату налога на имущество в 2022 году, но не ранее чем по истечении одного месяца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bidi="ru-RU"/>
        </w:rPr>
        <w:t xml:space="preserve">4. </w:t>
      </w:r>
      <w:r>
        <w:rPr>
          <w:rFonts w:cs="Arial" w:ascii="Arial" w:hAnsi="Arial"/>
        </w:rPr>
        <w:t>Контроль исполнения настоящего решения возложить на контрольно-правовую комиссию Совета Новосельце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 Совета                                                                      Т.Н. Вол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А.С. Новосель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5:00Z</dcterms:created>
  <dc:creator>Comp</dc:creator>
  <dc:description/>
  <cp:keywords/>
  <dc:language>en-US</dc:language>
  <cp:lastModifiedBy>admin</cp:lastModifiedBy>
  <cp:lastPrinted>2022-10-05T12:00:00Z</cp:lastPrinted>
  <dcterms:modified xsi:type="dcterms:W3CDTF">2022-10-10T05:22:00Z</dcterms:modified>
  <cp:revision>5</cp:revision>
  <dc:subject/>
  <dc:title> </dc:title>
</cp:coreProperties>
</file>