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ЬЦ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6.2022          </w:t>
        <w:tab/>
        <w:tab/>
        <w:tab/>
        <w:t xml:space="preserve">   </w:t>
        <w:tab/>
        <w:tab/>
        <w:tab/>
        <w:tab/>
        <w:tab/>
        <w:t xml:space="preserve">            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Новосельцевского сельского поселения от 27.04.2010 № 23 «Об утверждении положения «О бюджетном процессе в Новосельцев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законодательст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ельцевского сельского поселения от 27.04.2010 № 23 «Об утверждении положения «О бюджетном процессе в Новосельцевском сельском поселении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 бюджетном процессе в Новосельцевском сельском поселении, утвержденном указанным реш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Бюджетные полномочия Администрац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составление проекта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и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порядок ведения реестра расходных обязательст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устанавливает расходные обязательства поселения путем принятия постановлений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станавливает состав, порядок и срок внесения информации в муниципальную долговую книг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авливает порядок использования бюджетных ассигнований резервного фонда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осуществляет иные полномочия, определенные Бюджетным     кодексом    Российской    Федерации   и   (или)    принимаемыми   в соответствии с ними муниципальными правовыми актами, регулирующими бюджетные правоотно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, определяющих цели национального развития Российской Федерации и направления деятельности органов публичной власти по их достиж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Новосельц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ы второй и третий части 2 статьи 16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Администрации и Совета Новосельцевского сельского поселения и разместить на официальном сайте Новосельц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      Т.Н. Вол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  А.С. Новосе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4:47:00Z</dcterms:created>
  <dc:creator>Admin</dc:creator>
  <dc:description/>
  <cp:keywords/>
  <dc:language>en-US</dc:language>
  <cp:lastModifiedBy>admin</cp:lastModifiedBy>
  <cp:lastPrinted>2020-03-06T15:58:00Z</cp:lastPrinted>
  <dcterms:modified xsi:type="dcterms:W3CDTF">2022-07-09T04:47:00Z</dcterms:modified>
  <cp:revision>2</cp:revision>
  <dc:subject/>
  <dc:title/>
</cp:coreProperties>
</file>