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е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6.2022</w:t>
        <w:tab/>
        <w:tab/>
        <w:tab/>
        <w:tab/>
        <w:tab/>
        <w:tab/>
        <w:tab/>
        <w:tab/>
        <w:tab/>
        <w:t xml:space="preserve">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вета Новосельцевского сельского поселения 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В целях проведения выборов </w:t>
      </w:r>
      <w:r>
        <w:rPr>
          <w:rFonts w:cs="Times New Roman" w:ascii="Times New Roman" w:hAnsi="Times New Roman"/>
          <w:sz w:val="24"/>
          <w:szCs w:val="24"/>
        </w:rPr>
        <w:t>депутатов Совета Новосельцевского сельского поселения четвертого созы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руководствуясь ст.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ю 2 статьи 23 Федерального закона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.6 Закона Томской области от 14.02.2005 № 29-ОЗ «О муниципальных выборах в Томской области», Уставом муниципального образования Новосельцевское сельское поселение Парабельского района Томской области, утвержденного решением Совета Новосельцевского сельского поселения от 13.07.2015 № 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селения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вета Новосельцевского сельского поселения пятого созыва на 11 сентября 2022 г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</w:t>
        <w:tab/>
        <w:t>Опубликовать настоящее решение не позднее чем через пять дней со дня его принятия в газете «Нарымский вестни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править копии настоящего решения в Управление Роскомнадзора по Томской области, Управление Министерства юстиции Российской Федерации по Томской области,  Избирательную комиссию Томской области, Территориальную избирательную комиссию муниципального образования Парабе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решения возложить на контрольно-правовую комиссию Совета Новосельце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Т.Н.Вол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С.Новосе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9540" w:leader="none"/>
        </w:tabs>
        <w:ind w:right="7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29:00Z</dcterms:created>
  <dc:creator>Парабель</dc:creator>
  <dc:description/>
  <cp:keywords/>
  <dc:language>en-US</dc:language>
  <cp:lastModifiedBy>admin</cp:lastModifiedBy>
  <cp:lastPrinted>2017-06-15T10:06:00Z</cp:lastPrinted>
  <dcterms:modified xsi:type="dcterms:W3CDTF">2022-06-17T05:16:00Z</dcterms:modified>
  <cp:revision>4</cp:revision>
  <dc:subject/>
  <dc:title>ПРОЕКТ</dc:title>
</cp:coreProperties>
</file>