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ab/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32"/>
        </w:rPr>
      </w:pPr>
      <w:r>
        <w:rPr>
          <w:rFonts w:eastAsia="Arial" w:cs="Times New Roman" w:ascii="Times New Roman" w:hAnsi="Times New Roman"/>
          <w:b/>
          <w:sz w:val="28"/>
        </w:rPr>
        <w:t>НОВОСЕЛЬЦ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ПАРАБЕ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32"/>
        </w:rPr>
      </w:pPr>
      <w:r>
        <w:rPr>
          <w:rFonts w:eastAsia="Arial"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27.11.2023 года                                                                         </w:t>
        <w:tab/>
        <w:t xml:space="preserve">                             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передаче осуществления части полномочий исполнительного органа местного самоуправления «Новосельцевское сельское поселение»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оответствии с Бюджетным кодексом Российской Федерации, Федеральным Законом № 131-ФЗ от 06.10.2003г. «Об общих принципах организации местного самоуправления в Российской Федерации», Законом Томской области N 170-ОЗ от 13.08.2007 «О межбюджетных отношениях в Томской области», руководствуясь Уставом Новосельцевского сельского поселения,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ИЛ: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Исполнительно-распорядительному органу муниципального образования Новосельцевское сельское поселение Парабельского района Томской области - Муниципальное казенное учреждение Администрация Новосельцевского сельского поселения передать исполнительно-распорядительному органу муниципального образования Парабельский район - муниципальное казенное учреждение Администрация Парабельского района осуществление части своих полномочий: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1.Утвердить Методику расчета межбюджетных трансфертов, передаваемых из бюджета Новосельцевского сельского поселения бюджету Парабельского района на осуществление полномочий по созданию условий для организации досуга и обеспечения жителей поселения услугами организаций культуры на 2024 год согласно приложения №1 к настоящему решению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2.Утвердить Порядок и условия предоставления межбюджетных трансфертов, передаваемых из бюджета Новосельцевского сельского поселения бюджету Парабельского района на осуществление полномочий по созданию условий для организации досуга и обеспечения жителей поселения услугами организаций культуры на 2024 год согласно приложения №2 к настоящему решению.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Администрации Новосельцевского сельского поселения передать Администрации Парабельского района осуществление части своих полномочий по вопросам: -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плана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Настоящее решение вступает  в силу  с 01 января 2024г. и действует до 31 декабря 2024 г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Обнародовать настоящее решение путем размещения его в информационном бюллетене администрации Новосельцевского сельского поселения и на официальном сайте муниципального образования Новосельцевское сельское поселение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http://novoselcevo.tomsk.ru</w:t>
        </w:r>
      </w:hyperlink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Направить копию настоящего решения в Администрацию Парабельского район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едседатель Совета </w:t>
        <w:tab/>
        <w:t>Т.Н. Волкова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лава поселения </w:t>
        <w:tab/>
        <w:tab/>
        <w:tab/>
        <w:t xml:space="preserve">  </w:t>
        <w:tab/>
        <w:tab/>
        <w:t xml:space="preserve">             </w:t>
        <w:tab/>
        <w:t>А.С. Новосельцев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Приложение № 1 к решению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Совета Новосельц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От 27.11.2023   г. №27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>МЕТОДИКА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>РАСЧЕТА МЕЖБЮДЖЕТНЫХ ТРАНСФЕРТОВ, ПЕРЕДАВАЕМЫХ ИЗ БЮДЖЕТА НОВОСЕЛЬЦЕВСКОГО СЕЛЬСКОГО ПОСЕЛЕНИЯ БЮДЖЕТУ ПАРАБЕЛЬСКОГО РАЙОНА НА ОСУЩЕСТВЛЕНИЕ ПОЛНОМОЧИЙ ПО СОЗДАНИЮ УСЛОВИЙ ДЛЯ ОРГАНИЗАЦИИ ДОСУГА И ОБЕСПЕЧЕНИЯ ЖИТЕЛЕЙ ПОСЕЛЕНИЯ УСЛУГАМИ ОРГАНИЗАЦИЙ КУЛЬТУРЫ НА 2024 ГОД</w:t>
      </w:r>
    </w:p>
    <w:p>
      <w:pPr>
        <w:pStyle w:val="Normal"/>
        <w:spacing w:lineRule="auto" w:line="240" w:before="0" w:after="0"/>
        <w:ind w:left="60" w:right="40" w:firstLine="48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0" w:right="40" w:firstLine="48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Настоящая Методика устанавливает порядок определения размера иных межбюджетных трансфертов, выделяемых из бюджета Новосельцевского сельского поселения на финансирование расходов, связанных с передачей полномочий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ind w:left="60" w:right="40" w:firstLine="48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Объемы межбюджетных трансфертов, предоставляемых из бюджетов поселений в бюджет района, определяются с учет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" w:leader="none"/>
        </w:tabs>
        <w:spacing w:lineRule="auto" w:line="240" w:before="0" w:after="0"/>
        <w:ind w:left="60" w:right="500" w:hanging="0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необходимости обеспечения расходов на оплату труда работников (с начислениями), непосредственно осуществляющих переданные полномочия.</w:t>
      </w:r>
    </w:p>
    <w:p>
      <w:pPr>
        <w:pStyle w:val="Normal"/>
        <w:spacing w:lineRule="auto" w:line="240" w:before="0" w:after="0"/>
        <w:ind w:left="60" w:right="40" w:firstLine="48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Объем иных межбюджетных трансфертов из бюджета поселения в бюджет района на осуществление переданных полномочий по созданию условий для организации досуга и обеспечения жителей поселения услугами организаций культуры, рассчитывается по формуле:</w:t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Times New Roman" w:hAnsi="Times New Roman" w:eastAsia="Arial" w:cs="Times New Roman"/>
          <w:i/>
          <w:i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Times New Roman" w:hAnsi="Times New Roman" w:eastAsia="Arial" w:cs="Times New Roman"/>
          <w:i/>
          <w:i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i/>
          <w:color w:val="000000"/>
          <w:sz w:val="26"/>
          <w:szCs w:val="26"/>
        </w:rPr>
        <w:t xml:space="preserve">S мбт = S оп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eastAsia="Arial" w:cs="Times New Roman" w:ascii="Times New Roman" w:hAnsi="Times New Roman"/>
          <w:i/>
          <w:color w:val="000000"/>
          <w:sz w:val="26"/>
          <w:szCs w:val="26"/>
        </w:rPr>
        <w:t xml:space="preserve">ФОТ мес *  Км + Е ,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где</w:t>
      </w:r>
    </w:p>
    <w:p>
      <w:pPr>
        <w:pStyle w:val="Normal"/>
        <w:spacing w:lineRule="auto" w:line="240" w:before="0" w:after="0"/>
        <w:ind w:left="60" w:firstLine="480"/>
        <w:jc w:val="center"/>
        <w:rPr>
          <w:rFonts w:ascii="Times New Roman" w:hAnsi="Times New Roman" w:eastAsia="Arial" w:cs="Times New Roman"/>
          <w:i/>
          <w:i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i/>
          <w:color w:val="000000"/>
          <w:sz w:val="26"/>
          <w:szCs w:val="26"/>
        </w:rPr>
        <w:t>S мбт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- размер межбюджетных трансфертов на оплату труда работников (с начислениями), непосредственно осуществляющих переданные полномочия;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i/>
          <w:color w:val="000000"/>
          <w:sz w:val="26"/>
          <w:szCs w:val="26"/>
        </w:rPr>
        <w:t xml:space="preserve">S оп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- сумма расходов на оплату труда в год работников, непосредственно осуществляющих переданные полномочия;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i/>
          <w:color w:val="000000"/>
          <w:sz w:val="26"/>
          <w:szCs w:val="26"/>
        </w:rPr>
        <w:t>ФОТ мес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- фонд оплаты труда работников в месяц;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i/>
          <w:color w:val="000000"/>
          <w:sz w:val="26"/>
          <w:szCs w:val="26"/>
        </w:rPr>
        <w:t>Км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- количество месяцев (12);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i/>
          <w:color w:val="000000"/>
          <w:sz w:val="26"/>
          <w:szCs w:val="26"/>
        </w:rPr>
        <w:t>Е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- размер начислений на оплату труда в соответствии с законодательством Российской Федерации за соответствующий год;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3" w:hanging="0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Приложение № 2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Совета Новосельц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От 27.11.2023 №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>ПОРЯДОК И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>ПРЕДОСТАВЛЕНИЯ МЕЖБЮДЖЕТНЫХ ТРАНСФЕРТОВ, ПЕРЕДАВАЕМЫХ ИЗ БЮДЖЕТА НОВОСЕЛЬЦЕВСКОГО СЕЛЬСКОГО ПОСЕЛЕНИЯ БЮДЖЕТУ ПАРАБЕЛЬСКОГО РАЙОНА НА ОСУЩЕСТВЛЕНИЕ ПОЛНОМОЧИЙ ПОСЕЛЕНИЯ ПО СОЗДАНИЮ УСЛОВИЙ ДЛЯ ОРГАНИЗАЦИИ ДОСУГА И ОБЕСПЕЧЕНИЯ ЖИТЕЛЕЙ ПОСЕЛЕНИЯ УСЛУГАМИ ОРГАНИЗАЦИЙ КУЛЬТУРЫ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Настоящий Порядок и условия регламентируют предоставление межбюджетных трансфертов, передаваемых из бюджета Новосельцевского сельского поселения бюджету Парабельского района на осуществление полномочий поселения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Администрацией Парабельского района и Администрацией Новосельцевского сельского поселения по осуществлению полномочий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Размер межбюджетных трансфертов определяется в соответствии с </w:t>
      </w:r>
      <w:r>
        <w:rPr>
          <w:rFonts w:eastAsia="Arial" w:cs="Times New Roman" w:ascii="Times New Roman" w:hAnsi="Times New Roman"/>
          <w:color w:val="000000"/>
          <w:sz w:val="26"/>
          <w:szCs w:val="26"/>
          <w:u w:val="single"/>
        </w:rPr>
        <w:t xml:space="preserve">Методикой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расчета межбюджетных трансфертов, передаваемых из бюджета Новосельцевского сельского поселения бюджету Парабельского района на осуществление полномочий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Предоставление межбюджетных трансфертов осуществляется из бюджета Новосельцевского сельского поселения в бюджет Парабельского района в пределах бюджетных ассигнований и лимитов бюджетных обязательств на цели, указанные в Соглашении ежеквартально в течении 5 рабочих дней первого месяца кварт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дминистрация Парабельского района, по окончании финансового года предоставляет Администрации Новосельцевского сельского поселения отчет о расходах бюджета Парабельского района, источником финансового обеспечения которых являются межбюджетные трансферты, предоставленные бюджетом Новосельцевского сельского поселения, в срок не позднее 20 января года, следующего за отчетным периодом, согласно приложению 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Администрация Парабельского района несет ответственность за нецелевое использование межбюджетных трансфер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9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При установлении отсутствия потребности муниципального района в межбюджетных трансфертах их остаток либо часть остатка по состоянию на первое января очередного финансового года подлежит возврату в доход бюджета сельского поселения, в течение первых пятнадцати рабочих дней очередного финансового года.</w:t>
      </w:r>
    </w:p>
    <w:p>
      <w:pPr>
        <w:pStyle w:val="Normal"/>
        <w:spacing w:lineRule="auto" w:line="240" w:before="0" w:after="0"/>
        <w:ind w:left="20" w:right="20" w:firstLine="76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8. В случае невыполнения Администрацией Новосельцевского сельского поселения обязательств по предоставлению межбюджетных трансфертов в бюджет Парабельского района Администрация Парабельского района имеет право приостановить осуществление предусмотренных Соглашением полномочий.</w:t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риложение к порядку и условиям</w:t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предоставления межбюджетных трансфертов, </w:t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передаваемых из бюджета Новосельцевского сельского поселения бюджету Парабельского района </w:t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на осуществление полномочий поселения по созданию условий для организации </w:t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досуга и обеспечения жителей поселения услугами организаций 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 xml:space="preserve">ОТЧЕТ О РАСХОД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>МЕЖБЮДЖЕТНЫХ ТРАНСФЕРТОВ ЗА 2024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(тыс. руб.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03"/>
        <w:gridCol w:w="1418"/>
        <w:gridCol w:w="1041"/>
        <w:gridCol w:w="1265"/>
        <w:gridCol w:w="1212"/>
        <w:gridCol w:w="1100"/>
        <w:gridCol w:w="1678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Цель, наименование расходного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Поступило средств из бюджета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Утверждено бюджетных ассигнований на 2024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Лимиты бюджетных обязательств на 2024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Кассовое исполнение за 2024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Неиспользованные назначения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.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536" w:right="1524" w:hanging="0"/>
        <w:jc w:val="right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536" w:right="1524" w:hanging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663" w:right="1524" w:hanging="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Глава Парабельского района  ________________________/Е.А. Рязанова/</w:t>
      </w:r>
    </w:p>
    <w:p>
      <w:pPr>
        <w:pStyle w:val="Normal"/>
        <w:spacing w:lineRule="auto" w:line="240" w:before="0" w:after="0"/>
        <w:ind w:left="4536" w:right="1524" w:hanging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536" w:right="1524" w:hanging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536" w:right="1524" w:hanging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МП</w:t>
      </w:r>
    </w:p>
    <w:p>
      <w:pPr>
        <w:pStyle w:val="Normal"/>
        <w:spacing w:lineRule="auto" w:line="240" w:before="0" w:after="0"/>
        <w:ind w:right="1524" w:hanging="0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Исполнитель (Ф.И.О.)</w:t>
      </w:r>
    </w:p>
    <w:p>
      <w:pPr>
        <w:pStyle w:val="Normal"/>
        <w:spacing w:lineRule="auto" w:line="240" w:before="0" w:after="0"/>
        <w:ind w:right="1524" w:hanging="0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Т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CC4126AFD8A9C44FDBF78AB16744A38BB6E98F6454F148051ECEB248B02E401F24F52507F70419DC82B2770CF7CC9676134D6AB067B5749RFF" TargetMode="External"/><Relationship Id="rId3" Type="http://schemas.openxmlformats.org/officeDocument/2006/relationships/hyperlink" Target="consultantplus://offline/ref=06DF8CCDADD70FF7177943AEDBBC8943FE24D6730F6E2DEF3B7EBFAFAA036556638F073139mAn8I" TargetMode="External"/><Relationship Id="rId4" Type="http://schemas.openxmlformats.org/officeDocument/2006/relationships/hyperlink" Target="consultantplus://offline/ref=06DF8CCDADD70FF7177943AEDBBC8943FE24D6730F6E2DEF3B7EBFAFAAm0n3I" TargetMode="External"/><Relationship Id="rId5" Type="http://schemas.openxmlformats.org/officeDocument/2006/relationships/hyperlink" Target="consultantplus://offline/ref=06DF8CCDADD70FF7177943AEDBBC8943FE24D6730F6E2DEF3B7EBFAFAAm0n3I" TargetMode="External"/><Relationship Id="rId6" Type="http://schemas.openxmlformats.org/officeDocument/2006/relationships/hyperlink" Target="http://novoselcevo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56:00Z</dcterms:created>
  <dc:creator>admin</dc:creator>
  <dc:description/>
  <cp:keywords/>
  <dc:language>en-US</dc:language>
  <cp:lastModifiedBy>admin</cp:lastModifiedBy>
  <cp:lastPrinted>2023-11-20T13:56:00Z</cp:lastPrinted>
  <dcterms:modified xsi:type="dcterms:W3CDTF">2025-02-11T02:38:00Z</dcterms:modified>
  <cp:revision>7</cp:revision>
  <dc:subject/>
  <dc:title/>
</cp:coreProperties>
</file>