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СЕЛЬЦ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БЕ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ind w:left="-180" w:firstLine="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7.11.2023 года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контрольно-счётному органу Парабельского района полномочий</w:t>
      </w:r>
    </w:p>
    <w:p>
      <w:pPr>
        <w:pStyle w:val="Normal"/>
        <w:jc w:val="center"/>
        <w:rPr/>
      </w:pPr>
      <w:r>
        <w:rPr>
          <w:sz w:val="26"/>
          <w:szCs w:val="26"/>
        </w:rPr>
        <w:t>контрольно – счётного органа Новосельцевского сельского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п.11 ст.3 Федерального закона от 7 февраля 2011 года № 6-ФЗ «Об общих принципах организации деятельности контрольно-счетных органов  субъектов Российской Федерации и муниципальных образований», п.7 ст.29.1 Устава  муниципального образования Новосельце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  Полномочия контрольно- счетного органа Новосельцевского сельского поселения по осуществлению внешнего муниципального финансового контроля передать контрольно – счётному органу Парабель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Финансовое обеспечение передаваемых полномочий осуществляется путем предоставления бюджету Парабельского района иных межбюджетных трансфертов из бюджета Новосельцевского сельского поселения на 2023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  Решение вступает в силу с 1 января 2024 года  и действует до 31 декабря 2024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  Решение Совета Новосельцевского сельского поселения  от 15 ноября 2022 г № 15 «О передаче контрольно-счётному органу Парабельского района полномочий контрольно – счётного органа Новосельцевского сельского поселения по осуществлению внешнего муниципального финансового контроля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читать утратившим силу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 Контроль за исполнением решения возложить на  социально-экономическую комиссию Совета Новосельц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 Совет</w:t>
        <w:tab/>
        <w:tab/>
        <w:tab/>
        <w:tab/>
        <w:tab/>
        <w:t xml:space="preserve">        Т.Н. Волко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лава поселения                                                                    А.С. Новосельце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20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0:00Z</dcterms:created>
  <dc:creator>NovoselAdm</dc:creator>
  <dc:description/>
  <cp:keywords/>
  <dc:language>en-US</dc:language>
  <cp:lastModifiedBy>admin</cp:lastModifiedBy>
  <cp:lastPrinted>2023-11-20T13:50:00Z</cp:lastPrinted>
  <dcterms:modified xsi:type="dcterms:W3CDTF">2023-11-27T08:55:00Z</dcterms:modified>
  <cp:revision>7</cp:revision>
  <dc:subject/>
  <dc:title>СОВЕТ  НОВОСЕЛЬЦЕВСКОГО СЕЛЬСКОГО ПОСЕЛЕНИЯ</dc:title>
</cp:coreProperties>
</file>