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ь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30.10.2023</w:t>
        <w:tab/>
        <w:tab/>
        <w:tab/>
        <w:tab/>
        <w:t xml:space="preserve">                                                                         № 18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Новосельцевского сельского поселения 31.05.2013 г. № 43 от 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должности </w:t>
      </w:r>
      <w:r>
        <w:rPr>
          <w:rStyle w:val="FontStyle58"/>
          <w:sz w:val="24"/>
          <w:szCs w:val="24"/>
        </w:rPr>
        <w:t>муниципальной службы муниципального образования «Новосельцевское сельское поселение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унктом 3 статьи 23 Закона Томской области от 28.12.2022 N 141-ОЗ «Об областном бюджете на 2023 год и на плановый период 2024 и 2025 годов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widowControl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jc w:val="left"/>
        <w:rPr>
          <w:rStyle w:val="FontStyle5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зложить приложение № 1 к решению Совета Новосельцевского сельского поселения 31.05.2013 г. №43 от 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должности </w:t>
      </w:r>
      <w:r>
        <w:rPr>
          <w:rStyle w:val="FontStyle58"/>
          <w:sz w:val="24"/>
          <w:szCs w:val="24"/>
        </w:rPr>
        <w:t>муниципальной службы муниципального образования «Новосельцевское сельское поселение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в редакции решения Совета Новосельцевского сельского поселения от 29.11.2013 № 55, от 29.01.2014 № 1, от 30.04.2014 № 5, от 20.11.2014 № 20, от 15.11.2019 № 26)</w:t>
      </w:r>
      <w:r>
        <w:rPr/>
        <w:t xml:space="preserve"> в новой редакции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зложить приложение № 2 к решению Совета Новосельцевского сельского поселения 31.05.2013 г. №43 от 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должности </w:t>
      </w:r>
      <w:r>
        <w:rPr>
          <w:rStyle w:val="FontStyle58"/>
          <w:sz w:val="24"/>
          <w:szCs w:val="24"/>
        </w:rPr>
        <w:t>муниципальной службы муниципального образования «Новосельцевское сельское поселение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(в редакции решения Совета Новосельцевского сельского поселения от 29.11.2013 № 55, от 29.01.2014 № 1, от 30.04.2014 № 5, от 20.11.2014 № 20, от 15.11.2019 № 26) </w:t>
      </w:r>
      <w:r>
        <w:rPr/>
        <w:t>в новой редакции, согласно приложению № 2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Опубликовать настоящее решение после его государственной регистрации в Информационном бюллетене Администрации и Совета Новосельцевского сельского поселения и разместить на официальном сайте Новосельцев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Решение вступает в силу со дня его принятия и распространяется на правоотношения, возникшие с 01 октября 2023 года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>5. Контроль за исполнением решения возложить на правовую комисс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                                                                                 Т.Н. Волк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>Глава поселения</w:t>
        <w:tab/>
        <w:tab/>
        <w:tab/>
        <w:tab/>
        <w:tab/>
        <w:tab/>
        <w:t xml:space="preserve">                         А.С. Новосель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>Приложение № 1</w:t>
      </w:r>
    </w:p>
    <w:p>
      <w:pPr>
        <w:pStyle w:val="Normal"/>
        <w:shd w:fill="FFFFFF" w:val="clear"/>
        <w:ind w:left="6237" w:hanging="0"/>
        <w:rPr/>
      </w:pPr>
      <w:r>
        <w:rPr>
          <w:spacing w:val="-7"/>
        </w:rPr>
        <w:t>к решению Совета Новосельцев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от 30.10.2023 № 18</w:t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spacing w:lineRule="exact" w:line="264" w:before="264" w:after="0"/>
        <w:ind w:left="139" w:firstLine="240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«Новосельцевского сельского поселения»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360" w:hanging="0"/>
        <w:jc w:val="center"/>
        <w:rPr/>
      </w:pPr>
      <w:r>
        <w:rPr/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Новосельцевского сельского поселения как юридическом лице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3583"/>
        <w:gridCol w:w="1780"/>
        <w:gridCol w:w="19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им в структуру Администрация Новосельцевского сельского поселения и обладающем правами юридического лиц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3420"/>
        <w:gridCol w:w="2030"/>
        <w:gridCol w:w="18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9"/>
        <w:gridCol w:w="3420"/>
        <w:gridCol w:w="1913"/>
        <w:gridCol w:w="197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3. Размеры должностных окладов и ежемесячного денежного поощрения по должностям  муниципальной службы, служебная функция по которым не предполагает руководство подчиненными, в ином органе местного самоуправления муниципального образования «Новосельцевское сельское поселение», обладающего правами юридического лица, в местной администрации муниципального образования «Новосельцевское сельское поселение» как юридическом лице, в органе, входящем в структуру местной администрации муниципального образования Новосельцевского сельского поселения и обладающем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 счетного орг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spacing w:lineRule="exact" w:line="27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>Приложение № 2</w:t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 xml:space="preserve">к решению Совета Новосельцевского сельского поселения </w:t>
      </w:r>
    </w:p>
    <w:p>
      <w:pPr>
        <w:pStyle w:val="Normal"/>
        <w:shd w:fill="FFFFFF" w:val="clear"/>
        <w:ind w:left="6237" w:hanging="0"/>
        <w:rPr/>
      </w:pPr>
      <w:r>
        <w:rPr/>
        <w:t>от 30.10.2023 № 18</w:t>
      </w:r>
    </w:p>
    <w:p>
      <w:pPr>
        <w:pStyle w:val="Style23"/>
        <w:widowControl/>
        <w:spacing w:lineRule="auto" w:line="240"/>
        <w:rPr>
          <w:rStyle w:val="FontStyle58"/>
        </w:rPr>
      </w:pPr>
      <w:r>
        <w:rPr/>
      </w:r>
    </w:p>
    <w:p>
      <w:pPr>
        <w:pStyle w:val="Style15"/>
        <w:widowControl/>
        <w:rPr/>
      </w:pPr>
      <w:r>
        <w:rPr>
          <w:rStyle w:val="FontStyle57"/>
        </w:rPr>
        <w:t>Размеры окладов за классный чин муниципальных служащих муниципального</w:t>
      </w:r>
    </w:p>
    <w:p>
      <w:pPr>
        <w:pStyle w:val="Style42"/>
        <w:widowControl/>
        <w:jc w:val="center"/>
        <w:rPr/>
      </w:pPr>
      <w:r>
        <w:rPr>
          <w:rStyle w:val="FontStyle57"/>
        </w:rPr>
        <w:t>образования «Парабельский район»</w:t>
      </w:r>
    </w:p>
    <w:p>
      <w:pPr>
        <w:pStyle w:val="Normal"/>
        <w:rPr>
          <w:rStyle w:val="FontStyle57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437"/>
        <w:gridCol w:w="1599"/>
        <w:gridCol w:w="1559"/>
        <w:gridCol w:w="1560"/>
      </w:tblGrid>
      <w:tr>
        <w:trPr>
          <w:trHeight w:val="542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классного чина муниципального служащего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-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-й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-й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еферент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49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екретарь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959</w:t>
            </w:r>
          </w:p>
        </w:tc>
      </w:tr>
    </w:tbl>
    <w:p>
      <w:pPr>
        <w:pStyle w:val="Normal"/>
        <w:shd w:fill="FFFFFF" w:val="clear"/>
        <w:jc w:val="right"/>
        <w:rPr>
          <w:rStyle w:val="FontStyle58"/>
          <w:spacing w:val="-7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1:00Z</dcterms:created>
  <dc:creator>Kostarev</dc:creator>
  <dc:description/>
  <cp:keywords/>
  <dc:language>en-US</dc:language>
  <cp:lastModifiedBy>admin</cp:lastModifiedBy>
  <cp:lastPrinted>2023-10-27T15:40:00Z</cp:lastPrinted>
  <dcterms:modified xsi:type="dcterms:W3CDTF">2023-10-30T02:29:00Z</dcterms:modified>
  <cp:revision>9</cp:revision>
  <dc:subject/>
  <dc:title> </dc:title>
</cp:coreProperties>
</file>