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полнительное соглашение </w:t>
      </w:r>
    </w:p>
    <w:p>
      <w:pPr>
        <w:pStyle w:val="Normal"/>
        <w:jc w:val="center"/>
        <w:rPr>
          <w:bCs/>
        </w:rPr>
      </w:pPr>
      <w:r>
        <w:rPr>
          <w:bCs/>
        </w:rPr>
        <w:t>К Соглашению от 05.09.2022г №2</w:t>
      </w:r>
    </w:p>
    <w:p>
      <w:pPr>
        <w:pStyle w:val="Normal"/>
        <w:autoSpaceDE w:val="false"/>
        <w:jc w:val="center"/>
        <w:rPr/>
      </w:pPr>
      <w:r>
        <w:rPr>
          <w:bCs/>
        </w:rPr>
        <w:t>о предоставлении иных межбюджетных трансфертов из бюджета Парабельского района, заключаемое между Администрацией Парабельского района и Новосельцевским сельским поселением Парабельского района</w:t>
      </w:r>
      <w:r>
        <w:rPr/>
        <w:t>, на организацию водоснабжения населения на территории Новосельцевского сельского поселения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511"/>
        <w:gridCol w:w="1594"/>
      </w:tblGrid>
      <w:tr>
        <w:trPr/>
        <w:tc>
          <w:tcPr>
            <w:tcW w:w="92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Парабель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«23» декабря 2022 г.</w:t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600" w:hanging="0"/>
              <w:jc w:val="right"/>
              <w:rPr/>
            </w:pPr>
            <w:r>
              <w:rPr/>
              <w:t xml:space="preserve">                          № </w:t>
            </w:r>
            <w:r>
              <w:rPr/>
              <w:t>2-1</w:t>
            </w:r>
          </w:p>
        </w:tc>
      </w:tr>
      <w:tr>
        <w:trPr/>
        <w:tc>
          <w:tcPr>
            <w:tcW w:w="677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заключения соглашения)</w:t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459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мер соглашени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6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Муниципальное образование «Парабельский район», именуемое в дальнейшем «МО «Парабельский район», в лице Главы района Карлова Александра Львовича, действующего на основании Устава, принятого решением Думы Парабельского района от 27.04.2016 № 13 с одной стороны и муниципальное образование «Новосельцевское сельское поселение», именуемое в дальнейшем «Сельское поселение», в лице Главы поселения Новосельцевой Анны Сергеевны, действующего на основании Устава, принятого решением Совета Новосельцевского сельского поселения от 13.07.2015 № 12 с другой стороны, далее при совместном упоминании именуемые «Стороны», в соответствии с Бюджетным кодексом Российской Федерации, в целях организации водоснабжения населения в границах Новосельцевского и Заводского сельских поселений, и в соответствии с решением Думы Парабельского района от 16</w:t>
      </w:r>
      <w:r>
        <w:rPr>
          <w:bCs/>
        </w:rPr>
        <w:t xml:space="preserve">.12.2021 </w:t>
      </w:r>
      <w:r>
        <w:rPr/>
        <w:t>№ 25 «</w:t>
      </w:r>
      <w:r>
        <w:rPr>
          <w:bCs/>
        </w:rPr>
        <w:t xml:space="preserve">О бюджете муниципального образования </w:t>
      </w:r>
      <w:r>
        <w:rPr/>
        <w:t>«Парабельский район» на 2022 год и плановый период 2023 и 2024 годов» (далее – Решение о бюджете</w:t>
      </w:r>
      <w:r>
        <w:rPr>
          <w:shd w:fill="FFFFFF" w:val="clear"/>
        </w:rPr>
        <w:t>), распоряжением Администрации Парабельского района от 01.09.2022г. № 214а «</w:t>
      </w:r>
      <w:r>
        <w:rPr/>
        <w:t>О распределении зарезервированных в бюджете муниципального образования «Парабельский район» средств на организацию водоснабжения населения в границах Новосельцевского и Заводского сельских поселений», заключили настоящее Соглашение о нижеследующем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2"/>
      <w:bookmarkStart w:id="1" w:name="Par82"/>
      <w:bookmarkEnd w:id="1"/>
    </w:p>
    <w:p>
      <w:pPr>
        <w:pStyle w:val="ConsPlusNonformat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пп.2.1. 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 редакции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мер Трансферта, предоставляемой из бюджета Парабельского района бюджету Сельского поселения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оящим Соглашением, составляет в 2022 году 791 680 (семьсот девяносто одна тысяча шестьсот восемьдесят) рублей 81 копей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2"/>
        </w:numPr>
        <w:spacing w:lineRule="auto" w:line="276" w:before="120" w:after="120"/>
        <w:jc w:val="center"/>
        <w:rPr/>
      </w:pPr>
      <w:bookmarkStart w:id="2" w:name="Par203"/>
      <w:bookmarkEnd w:id="2"/>
      <w:r>
        <w:rPr>
          <w:rStyle w:val="Style14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  <w:lang w:eastAsia="en-US"/>
        </w:rPr>
        <w:t>Адреса и платежные реквизиты Сторон:</w:t>
      </w:r>
    </w:p>
    <w:tbl>
      <w:tblPr>
        <w:tblW w:w="111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5528"/>
      </w:tblGrid>
      <w:tr>
        <w:trPr>
          <w:trHeight w:val="2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МО «Парабельский райо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lang w:val="ru-RU" w:eastAsia="ru-RU"/>
              </w:rPr>
              <w:t>Сельское поселение</w:t>
            </w:r>
          </w:p>
        </w:tc>
      </w:tr>
      <w:tr>
        <w:trPr>
          <w:trHeight w:val="1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енное учреждение Администрация Парабельского райо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kern w:val="2"/>
              </w:rPr>
              <w:t>636600, Томская область, Парабельский район, с.Парабель, ул. Советская,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Администрация Новосельцевского сельского поселения - исполнительно распорядительный орган муниципального образования  Новосельцевского сельского поселения</w:t>
            </w:r>
          </w:p>
          <w:p>
            <w:pPr>
              <w:pStyle w:val="Normal"/>
              <w:rPr/>
            </w:pPr>
            <w:r>
              <w:rPr/>
              <w:t>636607, Томская область, Парабельский р-н, с.Новосельцево, ул. Шишкова, 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/>
            </w:pPr>
            <w:r>
              <w:rPr/>
              <w:t>Банковские реквизиты:</w:t>
            </w:r>
          </w:p>
        </w:tc>
      </w:tr>
      <w:tr>
        <w:trPr>
          <w:trHeight w:val="40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828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ИНН/КПП 7011001665/701101001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636600 Томская область, Парабельский район, с. Парабель, ул. Советская,14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ОКПО 02377849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ОКТМО 69644000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 xml:space="preserve">ОГРН 1027003753699 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УФК по Томской области № казначейского счета 03231643696440006500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 xml:space="preserve">Р/счет 40102810245370000058 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БИК 016902004</w:t>
                  </w:r>
                </w:p>
                <w:p>
                  <w:pPr>
                    <w:pStyle w:val="Normal"/>
                    <w:ind w:right="159" w:hanging="0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  <w:kern w:val="2"/>
                    </w:rPr>
                    <w:t>Отделение Томск Банка России//Управление Федерального казначейства по Томской области, г. Томск</w:t>
                  </w:r>
                </w:p>
              </w:tc>
            </w:tr>
          </w:tbl>
          <w:p>
            <w:pPr>
              <w:pStyle w:val="Heading"/>
              <w:spacing w:before="0" w:after="0"/>
              <w:ind w:right="15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 04256239</w:t>
            </w:r>
          </w:p>
          <w:p>
            <w:pPr>
              <w:pStyle w:val="Normal"/>
              <w:rPr/>
            </w:pPr>
            <w:r>
              <w:rPr/>
              <w:t>ОКТМО 69644 440</w:t>
            </w:r>
          </w:p>
          <w:p>
            <w:pPr>
              <w:pStyle w:val="Normal"/>
              <w:rPr/>
            </w:pPr>
            <w:r>
              <w:rPr/>
              <w:t>ОГРН 40102810245370000058</w:t>
            </w:r>
          </w:p>
          <w:p>
            <w:pPr>
              <w:pStyle w:val="Normal"/>
              <w:rPr/>
            </w:pPr>
            <w:r>
              <w:rPr/>
              <w:t xml:space="preserve">Отделение Томск Банка России//УФК по Томской области , г. Томск  </w:t>
            </w:r>
          </w:p>
          <w:p>
            <w:pPr>
              <w:pStyle w:val="Normal"/>
              <w:rPr/>
            </w:pPr>
            <w:r>
              <w:rPr/>
              <w:t>УФК по Томской области (Администрация Новосельцевского сельского поселения) лицевой счет 04653007280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  <w:r>
              <w:rPr>
                <w:bCs/>
              </w:rPr>
              <w:t>401028102453700000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начейского счета 03100643000000016500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bCs/>
              </w:rPr>
              <w:t>016902004</w:t>
            </w:r>
          </w:p>
          <w:p>
            <w:pPr>
              <w:pStyle w:val="Normal"/>
              <w:rPr/>
            </w:pPr>
            <w:r>
              <w:rPr/>
              <w:t>КБК 970 20249999100000 1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2"/>
        </w:numPr>
        <w:spacing w:lineRule="auto" w:line="268" w:before="120" w:after="120"/>
        <w:jc w:val="center"/>
        <w:rPr/>
      </w:pPr>
      <w:r>
        <w:rPr/>
        <w:t xml:space="preserve"> </w:t>
      </w:r>
      <w:r>
        <w:rPr/>
        <w:t>Подписи Сторон</w:t>
      </w:r>
    </w:p>
    <w:tbl>
      <w:tblPr>
        <w:tblW w:w="1059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5204"/>
      </w:tblGrid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арабельского район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сельцевского сельского поселения</w:t>
            </w:r>
          </w:p>
        </w:tc>
      </w:tr>
      <w:tr>
        <w:trPr>
          <w:trHeight w:val="6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/ Карлов А.Л. /</w:t>
            </w:r>
          </w:p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(подпись)                      (ФИО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 Новосельцева А.С./</w:t>
            </w:r>
          </w:p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                     (ФИО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6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___________ № _________</w:t>
      </w:r>
    </w:p>
    <w:p>
      <w:pPr>
        <w:pStyle w:val="ConsPlusNonformat"/>
        <w:spacing w:lineRule="auto" w:line="268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68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сходах Трансферта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1843"/>
        <w:gridCol w:w="1985"/>
        <w:gridCol w:w="1701"/>
        <w:gridCol w:w="1842"/>
      </w:tblGrid>
      <w:tr>
        <w:trPr>
          <w:trHeight w:val="1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средств на реал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поступило средств в бюджет сельского поселения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использовано средств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по состоянию на отчетную дату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й межбюджетный трансферт на организацию водоснабжения населения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6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6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6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68" w:before="120" w:after="120"/>
        <w:jc w:val="center"/>
        <w:rPr/>
      </w:pPr>
      <w:r>
        <w:rPr/>
        <w:t>Подписи Сторон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арабель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сельцевского сельского поселения</w:t>
            </w:r>
          </w:p>
        </w:tc>
      </w:tr>
      <w:tr>
        <w:trPr>
          <w:trHeight w:val="8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/ Карлов А.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                      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 Новосельцева А.С.</w:t>
            </w:r>
          </w:p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                    (ФИО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709" w:right="56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9:00Z</dcterms:created>
  <dc:creator>Каккоев Анатолий Викторович</dc:creator>
  <dc:description/>
  <cp:keywords/>
  <dc:language>en-US</dc:language>
  <cp:lastModifiedBy>Н.В. Ципуштанова</cp:lastModifiedBy>
  <cp:lastPrinted>2022-09-09T12:14:00Z</cp:lastPrinted>
  <dcterms:modified xsi:type="dcterms:W3CDTF">2022-12-26T04:13:00Z</dcterms:modified>
  <cp:revision>6</cp:revision>
  <dc:subject/>
  <dc:title> </dc:title>
</cp:coreProperties>
</file>