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овосельцево</w:t>
        <w:tab/>
        <w:tab/>
        <w:tab/>
        <w:tab/>
        <w:t xml:space="preserve">                </w:t>
        <w:tab/>
        <w:tab/>
        <w:t xml:space="preserve">               « 09» января 202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овосельцевского сельского поселения, в лице председателя Совета Волковой Татьяны Николаевны, действующего на основании Устава, именуемый в дальнейшем «Совет поселения» и администрация Новосельцевского сельского поселения, в лице Главы Новосельцевой Анны Сергеевны сельского поселения, действующего на основании Устава, именуемая в дальнейшем «Администрация поселения» - с одной стороны и Дума Парабельского района, в лице председателя М.А. Гордиевского, действующего на основании Устава, именуемая в дальнейшем «Дума» и Контрольно-счетный орган Парабельского района, в лице председателя А.В.Каккоева, действующего на основании Положения, именуемый в дальнейшем «КСО» - с другой стороны, далее именуемые «Стороны»,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ли настоящее соглашение во исполнение решения Совета Новосельцевского сельского поселения от 26.12.2022№ 23 и решения Думы Парабельского района от 22.12.2023 № 49 </w:t>
      </w:r>
      <w:r>
        <w:rPr>
          <w:rFonts w:cs="Times New Roman" w:ascii="Times New Roman" w:hAnsi="Times New Roman"/>
          <w:sz w:val="28"/>
          <w:szCs w:val="28"/>
        </w:rPr>
        <w:t>о нижеследующем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передача Советом поселения полномочий контрольно-счетного органа поселения по осуществлению внешнего муниципального финансового контроля контрольно-счетному органу Парабельского района – муниципальному казенному учреждению Контрольно-счетной орган муниципального образования «Парабельский район» (КС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ругие контрольные и экспертно-аналитические мероприятия включаются в план работы КСО на основании предложений Администрации поселения, представляемых в сроки, установленные для формирования плана работы КСО.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ум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1.1. устанавливает в муниципальных правовых актах полномочия КСО по осуществлению предусмотренных настоящим Соглашением полномочий;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2. получает от КСО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КС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1. проводит предусмотренные планом своей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2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3. определяет формы, цели, задачи и исполнителей проводимых мероприятий, способы их проведения, проверяемые органы и организации в соответствии с Положением о МКУ КСО Парабельского района, стандартами внешнего муниципального финансового контроля и с учетом предложений Администрац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4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5. направляет в Администрацию поселения информацию о ходе исполнения бюджета поселения, отчеты и заключения по результатам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азмещает информацию о проведенных мероприятиях на официальном сайте Администрации Парабель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7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8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Администрации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9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2.10. обеспечивает использование средств, предусмотренных настоящим Соглашением межбюджетных трансфертов, исключительно на содержание КС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Совет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1. утверждает в решении о бюджете поселения межбюджетные трансферты бюджету муниципального района на осуществление переданных полномочий в объеме 12 000 (Двенадцать тысяч)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направляет в КСО предложения о проведении контрольных и экспертно-аналитических мероприятий, которые могут включать рекомендац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3. рассматривает отчеты и заключения, а также предложения КСО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4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3.5. имеет право приостановить перечисление предусмотренных настоящим Соглашением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Администрац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. обеспечивает перечисление межбюджетных трансфертов в бюджет Парабельского района на осуществление переданных полномочий в объеме, указанном в пункте 2.3.1. настоящего Согла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2. направляет в КСО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keepNext w:val="true"/>
        <w:shd w:fill="FFFFFF" w:val="clear"/>
        <w:spacing w:before="240" w:after="240"/>
        <w:jc w:val="center"/>
        <w:rPr/>
      </w:pPr>
      <w:r>
        <w:rPr>
          <w:color w:val="000000"/>
          <w:spacing w:val="-2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чае неисполнения (ненадлежащего исполнения) КСО предусмотренных настоящим Соглашением полномочий, КСО обеспечивает возврат в бюджет поселения части объема предусмотренных настоящим Соглашением межбюджетных трансфертов, приходящихся на не надлежаще проведенные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В случае несвоевременного перечисления (неполного перечисления) в бюджет Парабельского района межбюджетных трансфертов по истечении 15 рабочих дней с предусмотренной настоящим Соглашением даты Администрация поселения обеспечивает перечисление в бюджет Парабельского района пени в размере одной трехсотой ставки рефинансирования Центрального Банка Российской Федерации за каждый день просрочки.</w:t>
      </w:r>
    </w:p>
    <w:p>
      <w:pPr>
        <w:pStyle w:val="Normal"/>
        <w:keepNext w:val="true"/>
        <w:shd w:fill="FFFFFF" w:val="clear"/>
        <w:spacing w:before="240" w:after="240"/>
        <w:jc w:val="center"/>
        <w:rPr/>
      </w:pPr>
      <w:r>
        <w:rPr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Срок действия соглашения установлен с 01.01.2023 по 31.12.2023.</w:t>
      </w:r>
    </w:p>
    <w:p>
      <w:pPr>
        <w:pStyle w:val="Normal"/>
        <w:keepNext w:val="true"/>
        <w:shd w:fill="FFFFFF" w:val="clear"/>
        <w:spacing w:before="240" w:after="240"/>
        <w:ind w:left="709" w:hanging="0"/>
        <w:jc w:val="center"/>
        <w:rPr/>
      </w:pPr>
      <w:r>
        <w:rPr>
          <w:color w:val="000000"/>
          <w:spacing w:val="-2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йствие настоящего Соглашения может быть прекращено досрочно по соглашению Сторон либо в случае направления Думой района или Совет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3. При прекращении действия Соглашения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 При прекращении действия Соглашения КСО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6. Настоящее Соглашение составлено в четырех экземплярах, имеющих одинаковую юридическую силу, по двум экземплярам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бель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 М.А.Гордиевский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Новосельцевского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Т.Н.Волк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МКУ КСО Парабельск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00, Томская область, с.Парабель, ул. Советская, 22, помещ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110066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01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27000000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871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9644445101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ФК по Томской области (МКУ ОУФ ФО Администрации Парабельского района (МКУ КСО Парабельского района)) № 03231643696440006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/счет 40102810245370000058</w:t>
            </w:r>
            <w:r>
              <w:rPr>
                <w:sz w:val="28"/>
                <w:szCs w:val="28"/>
              </w:rPr>
              <w:t xml:space="preserve"> в Томское отделение г.Т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902004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А.В.Каккое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Новосельце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607,Томская область, Парабельский район, с. Новоселцево, улица Шишкова, 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Н 701100515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ПП 701101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РН 105700043488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ПО 0425623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УФК по Томской области (Администрация Новосельцевского сельского поселения) лс 10700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/счет 032316436964444065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24537000005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016902004 Отделение Томск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а России//УФК по Томской области, г. Томск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________________А.С.Новосельц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8:00Z</dcterms:created>
  <dc:creator>Пользователь</dc:creator>
  <dc:description/>
  <cp:keywords/>
  <dc:language>en-US</dc:language>
  <cp:lastModifiedBy>User</cp:lastModifiedBy>
  <cp:lastPrinted>2021-12-24T10:45:00Z</cp:lastPrinted>
  <dcterms:modified xsi:type="dcterms:W3CDTF">2023-05-24T04:08:00Z</dcterms:modified>
  <cp:revision>28</cp:revision>
  <dc:subject/>
  <dc:title>Кому на Руси жить не хорошо</dc:title>
</cp:coreProperties>
</file>