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01.11.2022                                                                                                                     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novoselcevo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возложить на специалиста 1 категории Радюк Т.М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се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11.2022 № 99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Новосельцевском сельском поселени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)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  <w:tr>
        <w:trPr>
          <w:trHeight w:val="5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11-01T03:24:00Z</dcterms:modified>
  <cp:revision>13</cp:revision>
  <dc:subject/>
  <dc:title/>
</cp:coreProperties>
</file>