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ind w:right="45" w:hanging="0"/>
        <w:jc w:val="center"/>
        <w:rPr/>
      </w:pPr>
      <w:r>
        <w:rPr/>
        <w:t>ТОМСКОЙ ОБЛАСТИ</w:t>
      </w:r>
    </w:p>
    <w:p>
      <w:pPr>
        <w:pStyle w:val="Heading1"/>
        <w:spacing w:before="480" w:after="480"/>
        <w:ind w:right="43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Normal"/>
        <w:rPr/>
      </w:pPr>
      <w:r>
        <w:rPr/>
        <w:t>12.08.2022</w:t>
        <w:tab/>
        <w:tab/>
        <w:tab/>
        <w:tab/>
        <w:tab/>
        <w:tab/>
        <w:tab/>
        <w:tab/>
        <w:tab/>
        <w:tab/>
        <w:tab/>
        <w:tab/>
        <w:t xml:space="preserve">     №</w:t>
      </w:r>
      <w:r>
        <w:rPr>
          <w:color w:val="FF0000"/>
        </w:rPr>
        <w:t xml:space="preserve"> </w:t>
      </w:r>
      <w:r>
        <w:rPr/>
        <w:t>86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/>
        <w:t>О внесении изменений в постановление Администрации Новосельцевского сельского поселения от 29.03.2022 года № 31 «Об утверждении Реестра муниципальных услуг муниципального образования «Новосельцев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Новосельцевское сельское поселение»,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Внести изменение в постановление Администрации </w:t>
      </w:r>
      <w:r>
        <w:rPr>
          <w:rFonts w:cs="Times New Roman" w:ascii="Times New Roman" w:hAnsi="Times New Roman"/>
          <w:szCs w:val="24"/>
        </w:rPr>
        <w:t>Новосельцевского сельского поселения от 29.03.2022 г. № 31 «Об утверждении Реестра муниципальных услуг муниципального образования «Новосельцевское сельское поселение»: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Графу 11 Реестра изложить  в новой редакции согласно приложению № 1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. Дополнить графой 25 Реестр согласно приложения № 2.</w:t>
      </w:r>
    </w:p>
    <w:p>
      <w:pPr>
        <w:pStyle w:val="Normal"/>
        <w:autoSpaceDE w:val="false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А.С. Новосельце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 xml:space="preserve">от 12.08.2022 № 86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ого образования «Новосельц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Перечень муниципальных услуг, предоставляемых Администрацией Новосельц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ловия предостав-ления муниципаль-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Предоставление жилого помещения по договору социального найма» на территории Новосельцевского сельского посел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от 28.03.2022 № 30 Об утверждении Административного регламента предоставления муниципальной услуги «Предоставление жилого помещения по договорам социального найма» на территории Новосельц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(в редакции постановления Администрации Новосельцевского сельского поселения от 11.08.2022 № 77  «</w:t>
            </w:r>
            <w:r>
              <w:rPr/>
              <w:t xml:space="preserve">О внесении изменений в постановление Администрации Новосельцевского сельского поселения от 28.03.2022 № 30 « Об утверждении Административного регламента предоставления муниципальной услуги </w:t>
            </w:r>
            <w:r>
              <w:rPr>
                <w:rFonts w:eastAsia="PMingLiU;新細明體"/>
                <w:bCs/>
              </w:rPr>
              <w:t>«Предоставление  жилого помещения  по договору социального найма»  на территории Новосельцевского сельского поселения</w:t>
            </w:r>
            <w:r>
              <w:rPr/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ие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о предоставлении муниципальной услуги. Реш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left="142" w:hanging="0"/>
        <w:jc w:val="right"/>
        <w:rPr/>
      </w:pPr>
      <w:r>
        <w:rPr/>
        <w:t>Администрации Новосельцевского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от 12.08.2022 № 86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ого образования «Новосельц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Перечень муниципальных услуг, предоставляемых Администрацией Новосельц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68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4111"/>
        <w:gridCol w:w="3569"/>
        <w:gridCol w:w="1960"/>
        <w:gridCol w:w="1437"/>
        <w:gridCol w:w="36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ловия предостав-ления муниципаль-ной услуги (платная/ бесплатна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предоставления  муниципальной услуг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инадлежащего гражданам на праве собственности жилого помещения  в государственную или муниципальную собствен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2.08.2022 № 85 «Об утверждении административного регламента  по предоставлению муниципальной услуги «Передача принадлежащего гражданам на праве собственности жилого помещения  в государственную или муниципальную соб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ключение с гражданином (-ами) договора на передачу принадлежащего ему (им) на праве собственности жилого помещения в муниципальную собственность и заключение с этим гражданином (-ами) договора социального найма.</w:t>
            </w:r>
          </w:p>
          <w:p>
            <w:pPr>
              <w:pStyle w:val="Normal"/>
              <w:jc w:val="both"/>
              <w:rPr/>
            </w:pPr>
            <w:r>
              <w:rPr/>
              <w:t>-Отказ в заключении с гражданином (-ами) договора на передачу принадлежащего ему (им) на праве собственности жилого помещения в муниципальную собств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5:00Z</dcterms:created>
  <dc:creator>Каккоев Анатолий Викторович</dc:creator>
  <dc:description/>
  <cp:keywords/>
  <dc:language>en-US</dc:language>
  <cp:lastModifiedBy>admin</cp:lastModifiedBy>
  <cp:lastPrinted>2022-05-30T12:41:00Z</cp:lastPrinted>
  <dcterms:modified xsi:type="dcterms:W3CDTF">2022-08-16T10:22:00Z</dcterms:modified>
  <cp:revision>6</cp:revision>
  <dc:subject/>
  <dc:title> </dc:title>
</cp:coreProperties>
</file>