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СЕЛЬЦЕВСКОГО</w:t>
      </w:r>
    </w:p>
    <w:p>
      <w:pPr>
        <w:pStyle w:val="Normal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ind w:right="45" w:hanging="0"/>
        <w:jc w:val="center"/>
        <w:rPr/>
      </w:pPr>
      <w:r>
        <w:rPr/>
        <w:t>ПАРАБЕЛЬСКОГО РАЙОНА</w:t>
      </w:r>
    </w:p>
    <w:p>
      <w:pPr>
        <w:pStyle w:val="Normal"/>
        <w:ind w:right="45" w:hanging="0"/>
        <w:jc w:val="center"/>
        <w:rPr/>
      </w:pPr>
      <w:r>
        <w:rPr/>
        <w:t>ТОМСКОЙ ОБЛАСТИ</w:t>
      </w:r>
    </w:p>
    <w:p>
      <w:pPr>
        <w:pStyle w:val="Heading1"/>
        <w:spacing w:before="480" w:after="480"/>
        <w:ind w:right="43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ПОСТАНОВЛЕНИЕ</w:t>
      </w:r>
    </w:p>
    <w:p>
      <w:pPr>
        <w:pStyle w:val="Normal"/>
        <w:rPr/>
      </w:pPr>
      <w:r>
        <w:rPr/>
        <w:t>12.08.2022</w:t>
        <w:tab/>
        <w:tab/>
        <w:tab/>
        <w:tab/>
        <w:tab/>
        <w:tab/>
        <w:tab/>
        <w:tab/>
        <w:tab/>
        <w:tab/>
        <w:tab/>
        <w:tab/>
        <w:t xml:space="preserve">       №</w:t>
      </w:r>
      <w:r>
        <w:rPr>
          <w:color w:val="FF0000"/>
        </w:rPr>
        <w:t xml:space="preserve"> </w:t>
      </w:r>
      <w:r>
        <w:rPr/>
        <w:t>84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center"/>
        <w:rPr>
          <w:i/>
          <w:i/>
          <w:iCs/>
        </w:rPr>
      </w:pPr>
      <w:r>
        <w:rPr/>
        <w:t>О внесении изменений в постановление Администрации Новосельцевского сельского поселения от 29.03.2022 года № 31 «Об утверждении Реестра муниципальных услуг муниципального образования «Новосельцевское сель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доступа физических и юридических лиц к достоверной и актуальной информации о муниципальных услугах муниципального образования «Новосельцевское сельское поселение», в соответствии со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 Внести изменение в постановление Администрации </w:t>
      </w:r>
      <w:r>
        <w:rPr>
          <w:rFonts w:cs="Times New Roman" w:ascii="Times New Roman" w:hAnsi="Times New Roman"/>
          <w:szCs w:val="24"/>
        </w:rPr>
        <w:t>Новосельцевского сельского поселения от 29.03.2022 г. № 31 «Об утверждении Реестра муниципальных услуг муниципального образования «Новосельцевское сельское поселение»:</w:t>
      </w:r>
    </w:p>
    <w:p>
      <w:pPr>
        <w:pStyle w:val="Normal"/>
        <w:ind w:firstLine="709"/>
        <w:jc w:val="both"/>
        <w:rPr/>
      </w:pPr>
      <w:r>
        <w:rPr/>
        <w:t>1.1. Дополнить Графы 21, 22, 23, 24, 25 Реестра муниципальных услуг муниципального образования «Новосельцевское сельское поселение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www.novoselcevo.tomsk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       А.С. Новосельцев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адюк Т.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(838252)36208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142" w:hanging="0"/>
        <w:jc w:val="right"/>
        <w:rPr/>
      </w:pPr>
      <w:r>
        <w:rPr/>
        <w:t>Администрации Новосельцевского</w:t>
      </w:r>
    </w:p>
    <w:p>
      <w:pPr>
        <w:pStyle w:val="Normal"/>
        <w:ind w:left="142" w:hanging="0"/>
        <w:jc w:val="right"/>
        <w:rPr/>
      </w:pPr>
      <w:r>
        <w:rPr/>
        <w:t>сельского поселения</w:t>
      </w:r>
    </w:p>
    <w:p>
      <w:pPr>
        <w:pStyle w:val="Normal"/>
        <w:ind w:left="142" w:hanging="0"/>
        <w:jc w:val="right"/>
        <w:rPr/>
      </w:pPr>
      <w:r>
        <w:rPr/>
        <w:t>от 12.08.2022 № 84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ого образования «Новосельце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. Перечень муниципальных услуг, предоставляемых Администрацией Новосельц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68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4111"/>
        <w:gridCol w:w="3569"/>
        <w:gridCol w:w="1960"/>
        <w:gridCol w:w="1437"/>
        <w:gridCol w:w="366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ConsPlusCell"/>
              <w:jc w:val="center"/>
              <w:rPr/>
            </w:pPr>
            <w:r>
              <w:rPr/>
              <w:t>услуг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учатель муниципальной 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ловия предостав-ления муниципаль-ной услуги (платная/ бесплатная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предоставления  муниципальной услуг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становление от 12.08.2022 № 79 «Об утверждении административного регламента 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изические лица и юридические лица, </w:t>
            </w:r>
            <w:r>
              <w:rPr>
                <w:color w:val="000000"/>
                <w:szCs w:val="20"/>
              </w:rPr>
              <w:t>индивидуальные предприниматели</w:t>
            </w:r>
          </w:p>
          <w:p>
            <w:pPr>
              <w:pStyle w:val="Style22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есплат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решение о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решение об отказе в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- уведомление об отказе в предоставлении муниципальной услуг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ем заявлений и принятие решений о предоставлении физическим или юридическим лицам муниципального имущества, находящего в казне муниципального образования, в аренду, безвозмездное пользование (кроме земельных участков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становление от 12.08.2022 № 80 «Об утверждении административного регламента по предоставлению муниципальной услуги «Прием заявлений и принятие решений о предоставлении физическим или юридическим лицам муниципального имущества, находящего в казне муниципального образования, в аренду, безвозмездное пользование (кроме земельных участков)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0"/>
              </w:rPr>
              <w:t xml:space="preserve">Физические лица и юридические лица, </w:t>
            </w:r>
            <w:r>
              <w:rPr>
                <w:color w:val="000000"/>
                <w:szCs w:val="20"/>
              </w:rPr>
              <w:t>государственные и муниципальные учреждения, некоммерческие организации, объединения работодателей, товарищества собственников жилья, адвокатские, нотариальные, торгово-промышленные палаты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дицинские организации, организации, осуществляющие образовательную деятельность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хозяйствующий субъект, желающий заключить договор безвозмездного пользования муниципального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есплат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оговор аренды, безвозмездного пользования муниципальным имуществом, находящимся в казне муниципального образования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ведомление об отказе в заключении договора аренды, безвозмездного пользования муниципальным имуществом, находящимся в казне муниципального образования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тановление от 12.08.2022 № 81 «Об утверждении административного регламента  по предоставлению муниципальной услуги «Подготовка и утверждение документации по планировке территори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изические лица и юридические лица, </w:t>
            </w:r>
            <w:r>
              <w:rPr>
                <w:color w:val="000000"/>
                <w:szCs w:val="20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есплат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решение о подготовке документации по планировке территори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решение о подготовке документации по внесению изменений в документацию по планировке территори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решение об отказе в подготовке документации по планировке территори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решение об утверждении документации по планировке территории и утвержденная документация по планировке территори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решение об утверждении документации по внесению изменений в документацию по планировке территории и утвержденная документация по внесению изменений в документацию по планировке территори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решение об отказе в приеме документов, необходимых для предоставления услуг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нятие решения о включении в список граждан, нуждающихся в древесине для собственных нуж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становление от 12.08.2022 № 82 «Об утверждении административного регламента по предоставлению муниципальной услуги «Принятие решения о включении в список граждан, нуждающихся в древесине для собственных нужд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зические ли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есплат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включение заявителя в список граждан нуждающихся в древесине для собственных нужд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- отказ во включении в список  граждан нуждающихся в древесине для собственных нуж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ём заявок и принятие решения о проведении ярмар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становление от 12.08.2022 № 83 «Об утверждении административного регламента  по предоставлению муниципальной услуги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Приём заявок и принятие решения о проведении ярмарок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Юридические лица и индивидуальные предприним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есплат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ешение об отведении места для проведения ярмарк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ешение об отказе в отведении места для проведения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75B32641A8E3BB02E6B464A9B6AB490D6E9F7248427BEB70B39A21B097A15E75A4CD691CB40El8c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9:00Z</dcterms:created>
  <dc:creator>Каккоев Анатолий Викторович</dc:creator>
  <dc:description/>
  <cp:keywords/>
  <dc:language>en-US</dc:language>
  <cp:lastModifiedBy>admin</cp:lastModifiedBy>
  <cp:lastPrinted>2021-03-09T09:15:00Z</cp:lastPrinted>
  <dcterms:modified xsi:type="dcterms:W3CDTF">2022-08-16T09:35:00Z</dcterms:modified>
  <cp:revision>4</cp:revision>
  <dc:subject/>
  <dc:title> </dc:title>
</cp:coreProperties>
</file>