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  <w:tab w:val="left" w:pos="8055" w:leader="none"/>
        </w:tabs>
        <w:ind w:right="43" w:hanging="0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СЕЛЬЦЕВСК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0.06.2022</w:t>
        <w:tab/>
        <w:tab/>
        <w:tab/>
        <w:tab/>
        <w:tab/>
        <w:tab/>
        <w:tab/>
        <w:tab/>
        <w:tab/>
        <w:tab/>
        <w:tab/>
        <w:t xml:space="preserve">     №66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284" w:right="141" w:hanging="0"/>
        <w:jc w:val="both"/>
        <w:rPr/>
      </w:pPr>
      <w:r>
        <w:rPr/>
        <w:t>Об утверждения Порядка размещения сведений о доходах, расходах, об имуществе и обязательствах имущественного характера лиц, замещающих должности муниципальных служащих администрации муниципального образования Новосельце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 законом от 25.12.2008 № 273-ФЗ «О противодействии коррупции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ых служащих администрации муниципального образования Новосельце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оставления этих сведений общероссийским средствам массовой информации для опубликования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ых служащих администрации муниципального образования Новосельце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оставления этих сведений общероссийским средствам массовой информации для опубликования согласно приложению №2 к настоящему постановл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менить постановления Администрации Новосельцевского сельского поселения </w:t>
      </w:r>
    </w:p>
    <w:p>
      <w:pPr>
        <w:pStyle w:val="ConsPlusNormal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 28.02.2013 № 17 « </w:t>
      </w:r>
      <w:r>
        <w:rPr>
          <w:rFonts w:cs="Times New Roman" w:ascii="Times New Roman" w:hAnsi="Times New Roman"/>
          <w:bCs/>
          <w:sz w:val="24"/>
          <w:szCs w:val="24"/>
        </w:rPr>
        <w:t>О реализации в Администрации  Новосельцевского сельского поселения Федерального закона от 29.12.2012 N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;</w:t>
      </w:r>
    </w:p>
    <w:p>
      <w:pPr>
        <w:pStyle w:val="ConsPlusNormal"/>
        <w:ind w:right="2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От 20.03.2013 № 18 « О внесении изменений в постановления Администрации Новосельцевского сельского поселения от 28.02.2013 № 17 «</w:t>
      </w:r>
      <w:r>
        <w:rPr>
          <w:rFonts w:cs="Times New Roman" w:ascii="Times New Roman" w:hAnsi="Times New Roman"/>
          <w:sz w:val="24"/>
          <w:szCs w:val="24"/>
        </w:rPr>
        <w:t>О реализации в Администрации Новосельцевского сельского поселения Федерального Закона от 29.12.2012 № 280 – ФЗ «О внесении изменений и допол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»;</w:t>
      </w:r>
    </w:p>
    <w:p>
      <w:pPr>
        <w:pStyle w:val="ConsPlusNormal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т 01.08.2016 № 90а «</w:t>
      </w:r>
      <w:r>
        <w:rPr>
          <w:rFonts w:cs="Times New Roman" w:ascii="Times New Roman" w:hAnsi="Times New Roman"/>
          <w:bCs/>
          <w:sz w:val="24"/>
          <w:szCs w:val="24"/>
        </w:rPr>
        <w:t>« О внесении изменений в постановления Администрации Новосельцевского сельского поселения от 28.02.2013 № 17 «</w:t>
      </w:r>
      <w:r>
        <w:rPr>
          <w:rFonts w:cs="Times New Roman" w:ascii="Times New Roman" w:hAnsi="Times New Roman"/>
          <w:sz w:val="24"/>
          <w:szCs w:val="24"/>
        </w:rPr>
        <w:t>О реализации в Администрации Новосельцевского сельского поселения Федерального Закона от 29.12.2012 № 280 – ФЗ «О внесении изменений и допол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»;</w:t>
      </w:r>
    </w:p>
    <w:p>
      <w:pPr>
        <w:pStyle w:val="Normal"/>
        <w:jc w:val="both"/>
        <w:rPr/>
      </w:pPr>
      <w:r>
        <w:rPr/>
        <w:t xml:space="preserve">4.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возложить на управляющего делами Коновалову Наталью Анато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А.С.Новосельц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от 30.06.2022 №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ых служащих администрации муниципального образования Новосельце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устанавливает правила размещения 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),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В размещаемой на официальном сайте администрации и предоставляемых средствам массовой информации для опубликования сведениях запрещается</w:t>
      </w:r>
      <w:r>
        <w:rPr>
          <w:b/>
          <w:bCs/>
        </w:rPr>
        <w:t xml:space="preserve"> указы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На основании сведений о доходах, об имуществе и обязательствах имущественного характера, предоставленных муниципальными служащими, обеспечивается должностным лицом, отвечающим за работу с кадрами в администрации, формируется сводная таблица сведений, указанных в пункте 2 настоящего Порядка, по форме согласно приложению 2 к настоящему Порядку (далее – сводная таблица) и размещает информацию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Сведения, указанные в пункте 2 настоящего Порядка, размещаются на официальном сайте администрации в 14-дневный срок со дня истечения срока, установленного 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, если, эти сведения подлежат размещению на официальном сайте администрации в соответствии с пунктом 2 настоящего Порядка, должностное лицо, отвечающее за работу с кадрами администрации, формирует сводную таблицу размещает информацию на официальном сайте администрации в 3-х-дневный срок после представления уточнен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 В случае, если гражданин назначен на должность муниципальной службы после даты, указанной в пункте 5 настоящего Порядка, должностное лицо, отвечающее за работу с кадрами, формирует сводную таблицу и размещает на официальном сайте администрации в срок не позднее 1 месяца со дн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Должностное лицо, отвечающее за работу с кадрами:</w:t>
      </w:r>
    </w:p>
    <w:p>
      <w:pPr>
        <w:pStyle w:val="Normal"/>
        <w:autoSpaceDE w:val="false"/>
        <w:jc w:val="both"/>
        <w:rPr/>
      </w:pPr>
      <w:r>
        <w:rPr/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/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</w:t>
      </w:r>
      <w:r>
        <w:rPr/>
        <w:t>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ab/>
        <w:t>10. Должностное лицо, отвечающее за работу с кадр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от        №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ых служащих администрации муниципального образования Новосельцевского сельского поселения, должности руководителей муниципальных учреждений, и членов их семей на официальном сайте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43"/>
        <w:gridCol w:w="2092"/>
        <w:gridCol w:w="1721"/>
        <w:gridCol w:w="1152"/>
        <w:gridCol w:w="1677"/>
        <w:gridCol w:w="1721"/>
        <w:gridCol w:w="1152"/>
        <w:gridCol w:w="1677"/>
        <w:gridCol w:w="1882"/>
        <w:gridCol w:w="186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декларированн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20 ____ год (руб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 имущество, принадлежащее на праве собств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ид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движимое имущ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е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35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Zavodskoe</dc:creator>
  <dc:description/>
  <cp:keywords/>
  <dc:language>en-US</dc:language>
  <cp:lastModifiedBy>admin</cp:lastModifiedBy>
  <cp:lastPrinted>2002-01-01T05:03:00Z</cp:lastPrinted>
  <dcterms:modified xsi:type="dcterms:W3CDTF">2022-07-09T03:54:00Z</dcterms:modified>
  <cp:revision>5</cp:revision>
  <dc:subject/>
  <dc:title> </dc:title>
</cp:coreProperties>
</file>