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11.2022                                                                                                                                             № 1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О создании и ведении официальных страниц Администрации Новосельцевского сельского поселения для размещения информации о своей деятельности в сети «Интернет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исполнения отдельных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и в целях совершенствования взаимодействия органов местного самоуправления Новосельцевского сельского поселения Парабельского района с жителями поселения посредством организации работы в социальных сетях в информационно-телекоммуникационной сети «Интернет»,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значить Новосельцеву Анну Сергеевну - Главу поселения, Матюгину Тамару Михайловну – специалиста 1 категории ответственными за организацию работы по созданию и ведению официальных страниц Администрации Новосельцевского сельского поселения в социальных сетях в «ВКонтакте» и «Одноклассники» в информационно-телекоммуникационной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овосельцевой Анне Сергеевне, Матюгиной Тамаре Михайловне в срок до 01 декабря 2023 го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 обеспечить двухфакторную аутентификацию официальных стран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2. обеспечить взаимодействие официальных страниц с федеральной государственной информационной системой «Единый портал государственных и муниципальных услуг (функций)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дключить официальные страницы к сервису «Госпаблик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совместно со специалистами ЦУР Томской области создать фирменный стиль официальных стран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овосельцевой Анне Сергеевне, Матюгиной Тамаре Михайловне обеспечить размещение не менее двух публикаций в неделю на каждой официальной странице с информацией о деятельности Администрации Новосельцевского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 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www.novoselcevo.tomsk.ru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lang w:eastAsia="ru-RU"/>
        </w:rPr>
        <w:t>5. Настоящее постановление вступает в силу со дня его подписания.</w:t>
      </w:r>
    </w:p>
    <w:p>
      <w:pPr>
        <w:pStyle w:val="Style1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lang w:eastAsia="ru-RU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lang w:eastAsia="ru-RU"/>
        </w:rPr>
      </w:pPr>
      <w:r>
        <w:rPr>
          <w:lang w:eastAsia="ru-RU"/>
        </w:rPr>
        <w:t>Глава поселения</w:t>
        <w:tab/>
        <w:t xml:space="preserve">                               А.С. Новосельце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DejaVu Sans;Malgun Gothic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9:00Z</dcterms:created>
  <dc:creator>NovoselAdm</dc:creator>
  <dc:description/>
  <cp:keywords/>
  <dc:language>en-US</dc:language>
  <cp:lastModifiedBy>admin</cp:lastModifiedBy>
  <cp:lastPrinted>2022-11-22T16:08:00Z</cp:lastPrinted>
  <dcterms:modified xsi:type="dcterms:W3CDTF">2022-11-22T09:49:00Z</dcterms:modified>
  <cp:revision>2</cp:revision>
  <dc:subject/>
  <dc:title>АДМИНИСТРАЦИЯ  НОВОСЕЛЬЦЕВСКОГО СЕЛЬСКОГО ПОСЕЛЕНИЯ</dc:title>
</cp:coreProperties>
</file>