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.01.2022 г.                                                                                                                       № 01</w:t>
      </w:r>
    </w:p>
    <w:p>
      <w:pPr>
        <w:pStyle w:val="Normal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 xml:space="preserve">Об утверждении </w:t>
      </w:r>
      <w:hyperlink w:anchor="P33">
        <w:r>
          <w:rPr>
            <w:rStyle w:val="InternetLink"/>
            <w:b w:val="false"/>
          </w:rPr>
          <w:t>Перечня</w:t>
        </w:r>
      </w:hyperlink>
      <w:r>
        <w:rPr>
          <w:b w:val="false"/>
        </w:rPr>
        <w:t xml:space="preserve"> главных администраторов источников внутреннего финансирования дефицита бюджета муниципального образования «Новосельцевское сельское поселение», Порядка и сроков внесения изменений в Перечень главных администраторов источников внутреннего финансирования дефицита бюджета муниципального образования «Новосельце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</w:t>
        </w:r>
      </w:hyperlink>
      <w:r>
        <w:rPr/>
        <w:t xml:space="preserve"> </w:t>
      </w:r>
      <w:hyperlink r:id="rId3">
        <w:r>
          <w:rPr>
            <w:rStyle w:val="InternetLink"/>
          </w:rPr>
          <w:t>4 статьи 160.2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</w:r>
    </w:p>
    <w:p>
      <w:pPr>
        <w:pStyle w:val="Normal"/>
        <w:rPr/>
      </w:pPr>
      <w:r>
        <w:rPr/>
        <w:t>ПОСТАНОВЛЯЮ:</w:t>
      </w:r>
    </w:p>
    <w:p>
      <w:pPr>
        <w:pStyle w:val="ConsPlusNormal"/>
        <w:ind w:hanging="0"/>
        <w:jc w:val="both"/>
        <w:rPr/>
      </w:pPr>
      <w:r>
        <w:rPr/>
        <w:t>1.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источников внутреннего финансирования дефицита бюджета муниципального образования «Новосельцевское сельское поселение» согласно приложению 1 к настоящему постановлению.</w:t>
      </w:r>
    </w:p>
    <w:p>
      <w:pPr>
        <w:pStyle w:val="ConsPlusNormal"/>
        <w:ind w:hanging="0"/>
        <w:jc w:val="both"/>
        <w:rPr/>
      </w:pP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роки внесения изменений в Перечень главных администраторов источников внутреннего финансирования дефицита бюджета муниципального образования «Новосельцевское сельское поселение» согласно приложению 2 к настоящему постановлению.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 </w:t>
      </w:r>
      <w:r>
        <w:rPr/>
        <w:t>3.Настоящее постановление вступает в силу со дня его подписания, но не ранее  1 января 2022 года, и применяется к правоотношениям, возникающим при составлении и исполнении бюджета, начиная с бюджета на 2022 год и плановый период 2023–2024 годов.</w:t>
      </w:r>
    </w:p>
    <w:p>
      <w:pPr>
        <w:pStyle w:val="Normal"/>
        <w:jc w:val="both"/>
        <w:rPr/>
      </w:pPr>
      <w:r>
        <w:rPr/>
        <w:t xml:space="preserve">4. Опубликовать настоящее постановление на официальном сайте муниципального образования Новосельцевское сельское поселение в информационно-телекоммуникационной сети «Интернет» по адресу </w:t>
      </w:r>
      <w:hyperlink r:id="rId5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novoselc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 Контроль за исполнением данного постановления возложить на специалиста 1 категории    Т.В.Фате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А.С.Новосе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4"/>
        </w:rPr>
      </w:pPr>
      <w:r>
        <w:rPr>
          <w:sz w:val="14"/>
          <w:szCs w:val="14"/>
        </w:rPr>
        <w:t>Фатеева Т.В.8 (38252)36174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6300"/>
      </w:tblGrid>
      <w:tr>
        <w:trPr>
          <w:trHeight w:val="5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к  постановл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Администрации  Новосельцев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 18.01.2022 №01</w:t>
            </w:r>
          </w:p>
        </w:tc>
      </w:tr>
      <w:tr>
        <w:trPr>
          <w:trHeight w:val="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hyperlink w:anchor="P33">
              <w:r>
                <w:rPr>
                  <w:rStyle w:val="InternetLink"/>
                  <w:b/>
                </w:rPr>
                <w:t>Перечень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х администраторов источников внутреннего 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а муниципального образования «Новосельцевское сельское поселение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10"/>
      </w:tblGrid>
      <w:tr>
        <w:trPr>
          <w:trHeight w:val="38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лавного администратора доходов  бюджета сельского поселения  - органа местного само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ого 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й отдел Администрации Парабельского райо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8 0500010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Новосельце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 находящегося в оперативном управлении  органами управления 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использования  имущества , находящегося в собственности сельских поселений (за исключением имущества  муниципальных бюджетных и автономных учреждений, а также имущества    муниципальных унитарных предприятий, в том числе и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е в связи с эксплуатацией имущества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51040 02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 01050 10 0000 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о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53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ремирование победителей Всероссийского конкурса "Лучшая муниципальная практика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082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001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516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 и юридических лиц на финансовое обеспечение дорожной деятельности в т.ч. добровольных пожертвований в отношении автомобильных дорог общего пользования местного значения сельских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 поступления 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4516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к 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Администрации  Новосельце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18.01.2022 №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w:anchor="P78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и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я изменений в 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ов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Новосельц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8, и устанавливает порядок и сроки внесения изменений в перечень главных администраторов источников внутреннего финансирования дефицита бюджета муниципального образования «Новосельцев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еречень главных администраторов источников внутреннего финансирования дефицита бюджета муниципального образования «Новосельцевское сельское поселение» могут быть внесены изменения в случае:</w:t>
      </w:r>
    </w:p>
    <w:p>
      <w:pPr>
        <w:pStyle w:val="Normal"/>
        <w:autoSpaceDE w:val="false"/>
        <w:ind w:firstLine="539"/>
        <w:jc w:val="both"/>
        <w:rPr/>
      </w:pPr>
      <w:r>
        <w:rPr/>
        <w:t>2.1. изменения состава и (или) бюджетных полномочий главных администраторов источников внутреннего финансирования дефицита бюджета муниципального образования «Новосельцевское сельское поселение» (далее - главные администраторы источников) по осуществлению ими операций с источниками внутреннего финансирования дефицита бюджета;</w:t>
      </w:r>
    </w:p>
    <w:p>
      <w:pPr>
        <w:pStyle w:val="Normal"/>
        <w:autoSpaceDE w:val="false"/>
        <w:ind w:firstLine="539"/>
        <w:jc w:val="both"/>
        <w:rPr/>
      </w:pPr>
      <w:r>
        <w:rPr/>
        <w:t>2.2. изменения кода бюджетной классификации и (или) наименования кода классификации источников внутреннего финансирования дефицита бюджета бюджетной классификации Российской Федерации (группы, подгруппы, статьи и вида соответствующего источника дефицита бюдж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еспечение внесения изменений в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источников внутреннего финансирования дефицита бюджета муниципального образования «Новосельцевское сельское поселение» осуществляется администрацией Новосельцевского сельского поселения не позднее 10 рабочих дней со дня возникновения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F30D2E03CC9FD2ED3DE9EDD19882C5D58FF040565827FD67BA4E219794DAF1072E76905FA21B112DF9A3EE7AA7545B9F4648316C2j6TCE" TargetMode="External"/><Relationship Id="rId3" Type="http://schemas.openxmlformats.org/officeDocument/2006/relationships/hyperlink" Target="consultantplus://offline/ref=112F30D2E03CC9FD2ED3DE9EDD19882C5D58FF040565827FD67BA4E219794DAF1072E76905F52BB112DF9A3EE7AA7545B9F4648316C2j6TCE" TargetMode="External"/><Relationship Id="rId4" Type="http://schemas.openxmlformats.org/officeDocument/2006/relationships/hyperlink" Target="consultantplus://offline/ref=112F30D2E03CC9FD2ED3DE9EDD19882C5A51FB040362827FD67BA4E219794DAF1072E76E00FD29B840858A3AAEFE7F5ABFE87B8308C26DB5j5T4E" TargetMode="External"/><Relationship Id="rId5" Type="http://schemas.openxmlformats.org/officeDocument/2006/relationships/hyperlink" Target="http://www.novoselcevo.tomsk.ru/" TargetMode="External"/><Relationship Id="rId6" Type="http://schemas.openxmlformats.org/officeDocument/2006/relationships/hyperlink" Target="consultantplus://offline/ref=112F30D2E03CC9FD2ED3DE9EDD19882C5A51FB040362827FD67BA4E219794DAF1072E76E00FD29B840858A3AAEFE7F5ABFE87B8308C26DB5j5T4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0:00Z</dcterms:created>
  <dc:creator>Мельникова С.В.</dc:creator>
  <dc:description/>
  <cp:keywords/>
  <dc:language>en-US</dc:language>
  <cp:lastModifiedBy>admin</cp:lastModifiedBy>
  <cp:lastPrinted>2022-01-20T09:01:00Z</cp:lastPrinted>
  <dcterms:modified xsi:type="dcterms:W3CDTF">2022-01-20T02:09:00Z</dcterms:modified>
  <cp:revision>4</cp:revision>
  <dc:subject/>
  <dc:title>МУНИЦИПАЛЬНОЕ ОБРАЗОВАНИЕ</dc:title>
</cp:coreProperties>
</file>