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  <w:t>23.01.2023</w:t>
        <w:tab/>
        <w:tab/>
        <w:tab/>
        <w:tab/>
        <w:tab/>
        <w:tab/>
        <w:tab/>
        <w:tab/>
        <w:tab/>
        <w:tab/>
        <w:tab/>
        <w:t xml:space="preserve">          № 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О внесении изменений в постановление Администрации Новосельцевского сельского поселения от 21.02.2022 г. № 08 «Об утверждении состава и порядка работы Единой комиссии по осуществлению закупок для обеспечения муниципальных нужд МКУ Администрации Новосельце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кадровыми изменениям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е от 21.02.2022 г. № 08 «Об утверждении состава и порядка работы Единой комиссии по осуществлению закупок для обеспечения муниципальных нужд МКУ Администрации Новосельцевского сельского поселения» внести следующие изменения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изложить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на официальном сайте муниципального образования Новосельцевское сельское поселение в информационно-телекоммуникационной сети «Интернет»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novoselcev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настоящим постановлением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А.С. Новосельц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югина Т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2)3-62-08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теева Т.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югина Т.М.– 1</w:t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Новосельцевского сельского поселения 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от 23.01.2023 г. № 08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t>Состав Единой</w:t>
      </w:r>
      <w:r>
        <w:rPr/>
        <w:t xml:space="preserve"> комиссии по осуществлению закупок для обеспечения муниципальных нужд </w:t>
      </w:r>
    </w:p>
    <w:p>
      <w:pPr>
        <w:pStyle w:val="Normal"/>
        <w:jc w:val="center"/>
        <w:rPr>
          <w:lang w:val="en-US" w:eastAsia="en-US"/>
        </w:rPr>
      </w:pPr>
      <w:r>
        <w:rPr/>
        <w:t>МКУ Администрации Новосельцев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15"/>
        <w:gridCol w:w="5049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Новосельцева Анна Серге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сельского поселения – председатель Единой комиссии по осуществлению закупок для обеспечения муниципальных нужд (далее - комиссия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Фатеева Тамара Владими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пециалист 1 категории - финансист – член комиссии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атюгина Тамара Михайл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пециалист 1 категории – член комиссии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ельцева Наталья Иван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ухгалтер – член комиссии</w:t>
            </w:r>
          </w:p>
        </w:tc>
      </w:tr>
    </w:tbl>
    <w:p>
      <w:pPr>
        <w:pStyle w:val="Style17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6:00Z</dcterms:created>
  <dc:creator>Nina Legyta</dc:creator>
  <dc:description/>
  <cp:keywords/>
  <dc:language>en-US</dc:language>
  <cp:lastModifiedBy>admin</cp:lastModifiedBy>
  <cp:lastPrinted>2023-01-09T16:07:00Z</cp:lastPrinted>
  <dcterms:modified xsi:type="dcterms:W3CDTF">2023-01-23T05:16:00Z</dcterms:modified>
  <cp:revision>2</cp:revision>
  <dc:subject/>
  <dc:title>АДМИНИСТРАЦИЯ  НОВОСЕЛЬЦЕВСКОГО СЕЛЬСКОГО ПОСЕЛЕНИЯ</dc:title>
</cp:coreProperties>
</file>