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СЕЛЬЦЕ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  <w:t>09.01.2023</w:t>
        <w:tab/>
        <w:tab/>
        <w:tab/>
        <w:tab/>
        <w:tab/>
        <w:tab/>
        <w:tab/>
        <w:tab/>
        <w:tab/>
        <w:tab/>
        <w:tab/>
        <w:t xml:space="preserve">          № 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 нормативе средней рыночной стоимости одного квадратного метра общей площади жилья  по Новосельцевскому сельскому поселению н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улучшения жилищных условий детей-сирот и детей, оставшихся без попечения родителей, а также лиц из их числа, в рамках реализации требований Федерального закона № 159 ФЗ «О дополнительных гарантиях по социальной поддержке детей сирот и детей, оставшихся без попечения родителей», Закона Томской области от 11.09.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Утвердить норматив средней рыночной стоимости одного квадратного метра общей площади жилья на территории МО «Новосельцевское сельское поселение» на 2023 год, подлежащего применению для расчёта размера субвенций бюджету Новосельцевского сельского поселения в части расходов на приобретение жилых помещений для детей-сирот и детей, оставшихся без попечения родителей, а также лиц из их числа, в размере  </w:t>
      </w:r>
      <w:r>
        <w:rPr>
          <w:b/>
        </w:rPr>
        <w:t>32218 рублей 9 копеек</w:t>
      </w:r>
      <w:r>
        <w:rPr>
          <w:b/>
          <w:color w:val="C00000"/>
        </w:rPr>
        <w:t xml:space="preserve"> </w:t>
      </w:r>
      <w:r>
        <w:rPr>
          <w:b/>
        </w:rPr>
        <w:t>(тридцать две тысячи двести восемнадцать рублей девять копеек).</w:t>
      </w:r>
      <w:r>
        <w:rPr/>
        <w:t xml:space="preserve"> Расчет средней рыночной стоимости квадратного метра общей площади жилья на территории Новосельцевского сельского поселения прилагается (приложение № 1)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Считать утратившими силу постановление Администрации Новосельцевского       сельского поселения от 24.01.2022 г. № 03 «О нормативе средней рыночной стоимости одного квадратного метра общей площади жилья по Новосельцевскому сельскому поселению на 2022 год» 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на официальном сайте муниципального образования Новосельцевское сельское поселение в информационно-телекоммуникационной сети «Интернет» по адресу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novoselcevo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нтроль за настоящим постановлением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А.С. Новосельце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Рассылка:</w:t>
      </w:r>
    </w:p>
    <w:p>
      <w:pPr>
        <w:pStyle w:val="Style17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Администрация  – 2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8"/>
        </w:rPr>
        <w:t>Новосельцева А.С. – 1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8"/>
        </w:rPr>
        <w:t xml:space="preserve">Управляющий делами – 1 </w:t>
      </w:r>
    </w:p>
    <w:p>
      <w:pPr>
        <w:pStyle w:val="Style17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Опека – 1 </w:t>
      </w:r>
    </w:p>
    <w:p>
      <w:pPr>
        <w:pStyle w:val="Style17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8"/>
        </w:rPr>
        <w:t xml:space="preserve">      </w:t>
      </w:r>
      <w:r>
        <w:rPr>
          <w:rFonts w:cs="Times New Roman" w:ascii="Times New Roman" w:hAnsi="Times New Roman"/>
          <w:sz w:val="20"/>
          <w:szCs w:val="28"/>
        </w:rPr>
        <w:t>Приложение № 1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8"/>
        </w:rPr>
        <w:t xml:space="preserve">к постановлению Администрации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8"/>
        </w:rPr>
        <w:t>Новосельцев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т 09.01.2023 №</w:t>
      </w:r>
      <w:r>
        <w:rPr>
          <w:rFonts w:cs="Times New Roman" w:ascii="Times New Roman" w:hAnsi="Times New Roman"/>
          <w:color w:val="FF0000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04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чет средней рыночной стоимости квадратного метра общей площади жилья на территории муниципального образования «Новосельцевское сельское поселение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едня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ыночная стоимость квадратного метра общей площади жилья на территории муниципального образования «Новосельцевского сельское поселение» установлена методом сопоставления рыночных цен или методом анализа. Для проведения анализа и сравнения взято аналогичное жилье и с аналогичными техническими характеристиками.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89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576"/>
        <w:gridCol w:w="2848"/>
        <w:gridCol w:w="2670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жиль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кв.м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ая стоимость квартиры в случае продажи, руб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ого помещения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. Новосельцев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д. 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600000,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брусовом доме с электроосвещением и  печным отоплением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. Новосельцев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 д.7, кв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 100000,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брусовом доме с электроосвещением и  печным отоплением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. Новосельцев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ишкова д.47 кв. 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100000,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брусовом доме с электроосвещением и  печным отоплением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. Новосельцев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хозный  д.9, кв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00 000,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брусовом доме с электроосвещением и  печным отоплением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7800 000, 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СЧЕТ:</w:t>
      </w:r>
    </w:p>
    <w:p>
      <w:pPr>
        <w:pStyle w:val="Normal"/>
        <w:ind w:firstLine="709"/>
        <w:jc w:val="both"/>
        <w:rPr/>
      </w:pPr>
      <w:r>
        <w:rPr>
          <w:b/>
        </w:rPr>
        <w:t>Средняя рыночная стоимость 1 м2 общей площади равна 7 800 000,00:242,1=32218,09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оимость жилого помещения общей площадью, равной двойной норме предоставления на одиноко проживающего человека (17 кв.м), но не более 33 кв.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33 м² х 32218,09  = 1063196 рубль 97 копеек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selce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40:00Z</dcterms:created>
  <dc:creator>Nina Legyta</dc:creator>
  <dc:description/>
  <cp:keywords/>
  <dc:language>en-US</dc:language>
  <cp:lastModifiedBy>admin</cp:lastModifiedBy>
  <cp:lastPrinted>2023-01-09T16:07:00Z</cp:lastPrinted>
  <dcterms:modified xsi:type="dcterms:W3CDTF">2023-01-09T09:40:00Z</dcterms:modified>
  <cp:revision>2</cp:revision>
  <dc:subject/>
  <dc:title>АДМИНИСТРАЦИЯ  НОВОСЕЛЬЦЕВСКОГО СЕЛЬСКОГО ПОСЕЛЕНИЯ</dc:title>
</cp:coreProperties>
</file>