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БЕЛЬ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3.11.2023                                                                                                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bCs/>
          <w:color w:val="000000"/>
          <w:sz w:val="24"/>
          <w:szCs w:val="24"/>
        </w:rPr>
        <w:t xml:space="preserve"> 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novoselcevo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возложить на управляющего делами Администрации Новосельц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се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2023 № 00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Новосельцевском сельском поселении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«Новосельцевское сельское поселение» (далее - муниципальное образование)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ими лицами, индивидуальными предпринимателями и </w:t>
      </w:r>
      <w:r>
        <w:rPr>
          <w:rFonts w:cs="Times New Roman" w:ascii="Times New Roman" w:hAnsi="Times New Roman"/>
          <w:sz w:val="24"/>
          <w:szCs w:val="24"/>
        </w:rPr>
        <w:t>граждан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рганизация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законодательством о газоснабжении в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в отношен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жилищного фонда, за исклю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использованию и </w:t>
      </w:r>
      <w:hyperlink r:id="rId3">
        <w:r>
          <w:rPr>
            <w:rStyle w:val="InternetLink"/>
            <w:sz w:val="24"/>
            <w:szCs w:val="24"/>
          </w:rPr>
          <w:t>сохранности</w:t>
        </w:r>
      </w:hyperlink>
      <w:r>
        <w:rPr>
          <w:sz w:val="24"/>
          <w:szCs w:val="24"/>
        </w:rPr>
        <w:t> жилищного фонда, в том числ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27859/85f7dc8994f991a1132725df3886eeefc605e1b9/" \l "dst1000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ебовани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61839/79ef636f9ef4c612a570bbf76ea9fa860202e865/" \l "dst2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ормирова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ондов капитально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равилу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у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у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(введен Федеральным 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s://www.consultant.ru/document/cons_doc_LAW_442347/b004fed0b70d0f223e4a81f8ad6cd92af90a7e3b/" \l "dst100017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от 18.03.2023 N 71-ФЗ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"О газоснабжении в Российской Федерации" и Жилищный кодекс Российской Федерации"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7 профилактических визи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3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72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, содержащих обязательные требования, оценка соблюдения которых осуществляется администрацией Новосельцевкого сельского поселения в рамках контроль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58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6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yperlink" Target="https://www.consultant.ru/document/cons_doc_LAW_51057/b2e6330676521dbd370dc8e1a35e68b0cfe059f3/?ysclid=lp9elbsm9g3907170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2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1-23T05:04:00Z</dcterms:modified>
  <cp:revision>10</cp:revision>
  <dc:subject/>
  <dc:title/>
</cp:coreProperties>
</file>