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eastAsia="en-US"/>
        </w:rPr>
        <w:t xml:space="preserve">                              </w:t>
      </w:r>
      <w:r>
        <w:rPr>
          <w:b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06.10.2023</w:t>
        <w:tab/>
        <w:tab/>
        <w:t xml:space="preserve">                       №73 </w:t>
      </w:r>
    </w:p>
    <w:p>
      <w:pPr>
        <w:pStyle w:val="Normal"/>
        <w:ind w:right="5668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/>
      </w:pPr>
      <w:r>
        <w:rPr/>
        <w:t>Об утверждении отчета об исполнении бюджета муниципального образования Новосельцевское сельское поселение за 3 квартал 2023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4.2 Бюджетного кодекса Российской Федерации, Положением «О бюджетном процессе в  Новосельцевском сельском  поселении» утвержденным Решением Совета Новосельцевского сельского поселения №23 от 27.04.2010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ПОСТАНОВЛЯЮ:</w:t>
      </w:r>
    </w:p>
    <w:p>
      <w:pPr>
        <w:pStyle w:val="Normal"/>
        <w:rPr/>
      </w:pPr>
      <w:r>
        <w:rPr/>
        <w:t xml:space="preserve"> </w:t>
      </w:r>
      <w:r>
        <w:rPr/>
        <w:tab/>
        <w:t>1. Утвердить отчет об исполнении бюджета Новосельцевского сельского поселения за 3 квартал 2023 г. согласно приложениям № 1, 2.</w:t>
      </w:r>
    </w:p>
    <w:p>
      <w:pPr>
        <w:pStyle w:val="Normal"/>
        <w:autoSpaceDE w:val="false"/>
        <w:ind w:right="-6" w:hanging="0"/>
        <w:rPr/>
      </w:pPr>
      <w:r>
        <w:rPr>
          <w:bCs/>
        </w:rPr>
        <w:t xml:space="preserve">  </w:t>
      </w:r>
      <w:r>
        <w:rPr>
          <w:bCs/>
        </w:rPr>
        <w:tab/>
      </w:r>
      <w:r>
        <w:rPr/>
        <w:t xml:space="preserve">2. Разместить настоящее постановление на официальном сайте муниципального образования Новосельцевское сельское поселение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novoselc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.</w:t>
      </w:r>
    </w:p>
    <w:p>
      <w:pPr>
        <w:pStyle w:val="Normal"/>
        <w:rPr/>
      </w:pPr>
      <w:r>
        <w:rPr/>
        <w:t xml:space="preserve">            </w:t>
      </w:r>
      <w:r>
        <w:rPr/>
        <w:t>3. Контроль за исполнением данного постановления возложить на специалиста 1 категории  - финансиста  Т.В.Фатееву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А.С.Новосель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теева Тамара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252)36174</w:t>
      </w:r>
      <w:r>
        <w:br w:type="page"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Приложение 1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Calibri"/>
          <w:sz w:val="18"/>
          <w:szCs w:val="18"/>
        </w:rPr>
        <w:t>Новосельцев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от 06.10.2023г.     №7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чет о поступлениях доходов бюджета муниципального образова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Новосельцевского сельского поселения за 3 квартал  2023 года</w:t>
      </w:r>
      <w:r>
        <w:rPr>
          <w:bCs/>
        </w:rPr>
        <w:t xml:space="preserve">           </w:t>
      </w:r>
      <w:r>
        <w:rPr>
          <w:rFonts w:eastAsia="Calibri"/>
          <w:sz w:val="20"/>
          <w:szCs w:val="20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417"/>
        <w:gridCol w:w="1418"/>
        <w:gridCol w:w="1417"/>
      </w:tblGrid>
      <w:tr>
        <w:trPr>
          <w:trHeight w:val="1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олн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Исполнения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6,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4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3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6,5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лог на доходы физических лиц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5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9,6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,6</w:t>
            </w:r>
          </w:p>
        </w:tc>
      </w:tr>
      <w:tr>
        <w:trPr>
          <w:trHeight w:val="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9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5,6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06 06000 10 1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5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2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2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17 15030 10 0004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ициативные платежи, зачисляемые в бюджеты сельских поселений (Новосельцевское сельское поселение "Ремонт участка водопровода по ул. Трудовой, д. Малое Нестерово Парабельского района Томской области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2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2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,2</w:t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5</w:t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 02 4001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 02 4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6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6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8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8,1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Приложение 2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Новосельцев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от 06.10.2023г.     №73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494" w:hRule="atLeast"/>
        </w:trPr>
        <w:tc>
          <w:tcPr>
            <w:tcW w:w="10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чет о расходах бюджета по ведомственной структуре расходов  бюджета Новосельцевского сельского поселения               за 3 квартал 2023года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ыс.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559"/>
        <w:gridCol w:w="850"/>
        <w:gridCol w:w="1134"/>
        <w:gridCol w:w="1134"/>
        <w:gridCol w:w="851"/>
      </w:tblGrid>
      <w:tr>
        <w:trPr>
          <w:trHeight w:val="7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лучателей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7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0,5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Администрация Новосельц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7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0,5</w:t>
            </w:r>
          </w:p>
        </w:tc>
      </w:tr>
      <w:tr>
        <w:trPr>
          <w:trHeight w:val="2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5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0,5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Функционирование высшего должностного лица субъекта Российской Федерации  и органа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5,2</w:t>
            </w:r>
          </w:p>
        </w:tc>
      </w:tr>
      <w:tr>
        <w:trPr>
          <w:trHeight w:val="6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7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7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3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9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9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2,4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8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8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6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3</w:t>
            </w:r>
          </w:p>
        </w:tc>
      </w:tr>
      <w:tr>
        <w:trPr>
          <w:trHeight w:val="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6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Другие 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6,3</w:t>
            </w:r>
          </w:p>
        </w:tc>
      </w:tr>
      <w:tr>
        <w:trPr>
          <w:trHeight w:val="2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6,3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сельским поселениям по принятым разовым реш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8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8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2,4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,4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,4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1</w:t>
            </w:r>
          </w:p>
        </w:tc>
      </w:tr>
      <w:tr>
        <w:trPr>
          <w:trHeight w:val="6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1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9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6,1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ддержка отраслей экономики в Парабел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лагоприятных условий для устойчивого развития личных подсобных хозяйств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3,8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9,8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2,9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существление дорожной деятельности в отношении дорог местного значения между населенными пунктами Парабельского района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1,5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81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комфортности проживания на территории Новосельц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7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овосельц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7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7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мнее и летнее содержание дорог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3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дорог сельского поселения за счет акцизов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800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2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800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2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готовление технических паспортов на дороги за счет акцизов 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800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800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 СП к 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480</w:t>
            </w: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sz w:val="20"/>
                <w:szCs w:val="20"/>
              </w:rPr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1480</w:t>
            </w: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sz w:val="20"/>
                <w:szCs w:val="20"/>
              </w:rPr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24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24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2S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82S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6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9,1</w:t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5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76,9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"Улучшение комфортности проживания на территории Новосельц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6,5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Содержание и ремонт муниципального жилья Новосельц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6,5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6,5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по капитальному и текущему ремонту жилых помещений Новосельцевского сельского поселения"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7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,7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аспортов на муниципальное жилье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7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7</w:t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ногоквартирных домов 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7</w:t>
            </w:r>
          </w:p>
        </w:tc>
      </w:tr>
      <w:tr>
        <w:trPr>
          <w:trHeight w:val="2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7</w:t>
            </w:r>
          </w:p>
        </w:tc>
      </w:tr>
      <w:tr>
        <w:trPr>
          <w:trHeight w:val="2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3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3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91,9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86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086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086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9,5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3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участка водопровода по ул. Трудовой, д. Малое Нестерово Парабельского района Томской обла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824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824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участка водопровода по ул. Трудовой, д. Малое Нестерово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382S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382S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48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на проектирование реконструкции объектов систем водоснабжения, водоотведения, теплоснабжения сельских поселений 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485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485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ая программа "Поддержка хозяйствующих субъектов в муниципальном образовании Новосельц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Сохранение и развитие коммунального хозяйства в сфере водоснабжения Новосельцевского сельского поселения и бесперебойного обеспечения водой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"Сохранение и развитие объектов водоснабжения в Муниципальном образовании «Новосельцев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рытие убытков при оказании услуг водоснабжения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0,1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90000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0,1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90000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2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900003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1,2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7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87,4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оустройства несовершеннолетних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комфортности проживания на территории Новосельц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7,7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свещения улиц в Новосельц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1,8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эстетического вида поселения в темное время суток, безопасность передвижения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1,8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8,1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88,1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мп и расходных материалов 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6,1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80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благоустройству Новосельц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3,9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3,9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бустройство зон отдыха, спортивных и детских игровых площадок, содержание памятников, увековечивающих память погибших при защите Отечества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6,9</w:t>
            </w:r>
          </w:p>
        </w:tc>
      </w:tr>
      <w:tr>
        <w:trPr>
          <w:trHeight w:val="2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6,9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азание услуг по регулярной очистке территории от отходов, не отнесенных к категории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128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, материальных запасов для создания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128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9,1</w:t>
            </w:r>
          </w:p>
        </w:tc>
      </w:tr>
      <w:tr>
        <w:trPr>
          <w:trHeight w:val="2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12800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9,1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,8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,8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1,8</w:t>
            </w:r>
          </w:p>
        </w:tc>
      </w:tr>
      <w:tr>
        <w:trPr>
          <w:trHeight w:val="1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1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из бюджетов сельских поселений в бюджет района по соглашен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00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5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0,6</w:t>
            </w:r>
          </w:p>
        </w:tc>
      </w:tr>
      <w:tr>
        <w:trPr>
          <w:trHeight w:val="2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,6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,6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,6</w:t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,6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9,8</w:t>
            </w:r>
          </w:p>
        </w:tc>
      </w:tr>
      <w:tr>
        <w:trPr>
          <w:trHeight w:val="4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6,8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ce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07:00Z</dcterms:created>
  <dc:creator>Deeva</dc:creator>
  <dc:description/>
  <cp:keywords/>
  <dc:language>en-US</dc:language>
  <cp:lastModifiedBy>Бухгалтерия</cp:lastModifiedBy>
  <cp:lastPrinted>2022-05-26T11:57:00Z</cp:lastPrinted>
  <dcterms:modified xsi:type="dcterms:W3CDTF">2023-10-16T03:50:00Z</dcterms:modified>
  <cp:revision>71</cp:revision>
  <dc:subject/>
  <dc:title>МУНИЦИПАЛЬНОЕ ОБРАЗОВАНИЕ "ТОМСКИЙ РАЙОН"</dc:title>
</cp:coreProperties>
</file>