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09.01.2024</w:t>
        <w:tab/>
        <w:tab/>
        <w:tab/>
        <w:tab/>
        <w:tab/>
        <w:tab/>
        <w:tab/>
        <w:tab/>
        <w:tab/>
        <w:tab/>
        <w:tab/>
        <w:t xml:space="preserve">          № 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нормативе средней рыночной стоимости одного квадратного метра общей площади жилья по Новосельцевскому сельскому поселению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лучшения жилищных условий детей-сирот и детей, оставшихся без попечения родителей, а также лиц из их числа, в рамках реализации требований Федерального закона № 159 ФЗ «О дополнительных гарантиях по социальной поддержке детей сирот и детей, оставшихся без попечения родителей»,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норматив средней рыночной стоимости одного квадратного метра общей площади жилья на территории МО «Новосельцевское сельское поселение» на 2024 год, подлежащего применению для расчёта размера субвенций бюджету Новосельцевского сельского поселения в части расходов на приобретение жилых помещений для детей-сирот и детей, оставшихся без попечения родителей, а также лиц из их числа, в размере </w:t>
      </w:r>
      <w:r>
        <w:rPr>
          <w:b/>
        </w:rPr>
        <w:t>35522 рубля 51 копейка</w:t>
      </w:r>
      <w:r>
        <w:rPr>
          <w:b/>
          <w:color w:val="C00000"/>
        </w:rPr>
        <w:t xml:space="preserve"> </w:t>
      </w:r>
      <w:r>
        <w:rPr>
          <w:b/>
        </w:rPr>
        <w:t>(тридцать пять тысяч пятьсот двадцать два рублей 51 копейка).</w:t>
      </w:r>
      <w:r>
        <w:rPr/>
        <w:t xml:space="preserve"> Расчет средней рыночной стоимости квадратного метра общей площади жилья на территории Новосельцевского сельского поселения прилагается (приложение № 1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читать утратившими силу постановление Администрации Новосельцевского       сельского поселения от 09.01.2023 г. № 04 «О нормативе средней рыночной стоимости одного квадратного метра общей площади жилья по Новосельцевскому сельскому поселению на 2023 год»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ovoselc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А.С. Новосельц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ссылка: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я  – 2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8"/>
        </w:rPr>
        <w:t>Новосельцева А.С. – 1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8"/>
        </w:rPr>
        <w:t xml:space="preserve">Управляющий делами – 1 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пека – 1 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Новосельц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9.01.2024 №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0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средней рыночной стоимости квадратного метра общей площади жилья на территории муниципального образования «Новосельцев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ыночная стоимость квадратного метра общей площади жилья на территории муниципального образования «Новосельцевского сельское поселение» установлена методом сопоставления рыночных цен или методом анализа. Для проведения анализа и сравнения взято аналогичное жилье и с аналогичными техническими характеристика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76"/>
        <w:gridCol w:w="2848"/>
        <w:gridCol w:w="26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ь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тоимость квартиры в случае продажи,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7, кв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300 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шкова д.47 кв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300 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  д.9, кв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200 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 600 000, 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:</w:t>
      </w:r>
    </w:p>
    <w:p>
      <w:pPr>
        <w:pStyle w:val="Normal"/>
        <w:ind w:firstLine="709"/>
        <w:jc w:val="both"/>
        <w:rPr/>
      </w:pPr>
      <w:r>
        <w:rPr>
          <w:b/>
        </w:rPr>
        <w:t>Средняя рыночная стоимость 1 м2 общей площади равна 8 600 000,00:242,1 = 35522,51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оимость жилого помещения общей площадью, равной двойной норме предоставления на одиноко проживающего человека (17 кв. м), но не более 33 кв. 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3 м² х 35522, 51 = 1 172 242 рубля 83 копейк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0:00Z</dcterms:created>
  <dc:creator>Nina Legyta</dc:creator>
  <dc:description/>
  <cp:keywords/>
  <dc:language>en-US</dc:language>
  <cp:lastModifiedBy>admin</cp:lastModifiedBy>
  <cp:lastPrinted>2023-01-09T16:07:00Z</cp:lastPrinted>
  <dcterms:modified xsi:type="dcterms:W3CDTF">2024-01-16T05:31:00Z</dcterms:modified>
  <cp:revision>4</cp:revision>
  <dc:subject/>
  <dc:title>АДМИНИСТРАЦИЯ  НОВОСЕЛЬЦЕВСКОГО СЕЛЬСКОГО ПОСЕЛЕНИЯ</dc:title>
</cp:coreProperties>
</file>