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ЕЛЬЦ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2.2024г.</w:t>
        <w:tab/>
        <w:tab/>
        <w:tab/>
        <w:tab/>
        <w:tab/>
        <w:t xml:space="preserve">  </w:t>
        <w:tab/>
        <w:tab/>
        <w:tab/>
        <w:tab/>
        <w:tab/>
        <w:t xml:space="preserve">       №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 исполнение </w:t>
      </w:r>
      <w:hyperlink r:id="rId2">
        <w:r>
          <w:rPr>
            <w:rStyle w:val="InternetLink"/>
            <w:lang w:eastAsia="en-US"/>
          </w:rPr>
          <w:t>Указа</w:t>
        </w:r>
      </w:hyperlink>
      <w:r>
        <w:rPr>
          <w:lang w:eastAsia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lang w:eastAsia="en-US"/>
          </w:rPr>
          <w:t>распоряжения</w:t>
        </w:r>
      </w:hyperlink>
      <w:r>
        <w:rPr>
          <w:lang w:eastAsia="en-US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ЧИТАЮ НЕОБХОДИМЫ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Создать в Администрации Новосельцевского сельского поселения (далее – Администрация) систему внутреннего обеспечения соответствия требованиям антимонопольного законодательства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Утвердить Положение об организации в Администрации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ределить специалиста 1 категории (Главного бухгалтера) Администрации должностным лицо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в соответствии с Полож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/>
        <w:t xml:space="preserve">Обнародовать данное постановление  в информационном бюллетене 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4">
        <w:r>
          <w:rPr>
            <w:rStyle w:val="InternetLink"/>
          </w:rPr>
          <w:t>www.novoselcevo.tomsk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Управляющему делами обеспечить ознакомление муниципальных служащих Администрации, а также работников, замещающих должности, не относящиеся к должностям муниципальной службы, с постановлением.</w:t>
      </w:r>
    </w:p>
    <w:p>
      <w:pPr>
        <w:pStyle w:val="Normal"/>
        <w:numPr>
          <w:ilvl w:val="0"/>
          <w:numId w:val="10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/>
        <w:t>Настоящее постановление распространяется на правоотношения, возникшие с 01.01.2024 года.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Контроль за настоящим постановлением оставляю за собой.</w:t>
      </w:r>
    </w:p>
    <w:p>
      <w:pPr>
        <w:pStyle w:val="Normal"/>
        <w:autoSpaceDE w:val="false"/>
        <w:spacing w:before="26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>Новосельцевского сельского поселения</w:t>
      </w:r>
    </w:p>
    <w:p>
      <w:pPr>
        <w:pStyle w:val="Normal"/>
        <w:jc w:val="right"/>
        <w:rPr/>
      </w:pPr>
      <w:r>
        <w:rPr/>
        <w:t>от 15.02.2024г. № 12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 организации системы внутреннего обеспечения соответствия требованиям антимонопольного законодательства в Администрации Новосельцевского сельского поселения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120" w:after="120"/>
        <w:ind w:left="0" w:hanging="0"/>
        <w:jc w:val="center"/>
        <w:outlineLvl w:val="4"/>
        <w:rPr/>
      </w:pPr>
      <w:r>
        <w:rPr/>
        <w:t>Общие полож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астоящее Положение устанавливает порядок организации и функционирования в Администрации системы внутреннего обеспечения соответствия требованиям антимонопольного законодательства (далее - </w:t>
      </w:r>
      <w:r>
        <w:rPr/>
        <w:t>антимонопольный комплаенс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(далее – Методические рекомендации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/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ценка эффективности функционирования в Администраци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интересованность руководства Администрации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вершенствование антимонопольного комплаен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II. Организац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Общий контроль организации антимонопольного комплаенса и обеспечения его функционирования осуществляется Главой поселения, котор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меняет предусмотренные законодательством Российской Федерации меры ответственности за неисполнение работниками Администрации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Функции уполномоченного подразд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роведе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информирование Главы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пределение и внесение на утверждение Главе поселения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и внесение на утверждение Главе поселения 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подготовка проекта доклада об антимонопольном комплаенсе и представление его Главе поселения и в экономический отдел Администрации Парабельского района (по запросу) для рассмотрения и утвер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антимонопольного законодательства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/>
      </w:pPr>
      <w:r>
        <w:rPr/>
        <w:t>III. Выявление и оценка рисков нарушения антимонопольного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целях выявления рисков нарушений антимонопольного законодательства уполномоченным подразделением (должностным лицом) провод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выявленных нарушений антимонопольного законодательства в деятельности Администрации за предыдущие три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 анализ практики применения в Администрации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нормативных правовых актов Администрации, а также проектов нормативных правовых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работка и размещение на официальном сайте Администрации в информационно – телекоммуникационной сети «Интернет» исчерпывающего перечня актов Администрации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еречень актов Администрации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ставление Главе поселения сводного доклада с обоснованием целесообразности (нецелесообразности) внесения изменений в нормативные правовые акты Администрации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оведении анализа проектов нормативных правовых актов Администрации реализуются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роекта нормативного правового акта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ри проведении мониторинга и анализа практики применения антимонопольного законодательства в Администрации уполномоченным подразделением (должностным лицом)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bookmarkStart w:id="0" w:name="P108"/>
      <w:bookmarkEnd w:id="0"/>
      <w:r>
        <w:rPr/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ыявляемые риски нарушения антимонопольного законодательства распределяются уполномоченным подразделением (должностным лицом) по уровням в соответствии с Методическими рекомендация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jc w:val="center"/>
        <w:outlineLvl w:val="4"/>
        <w:rPr>
          <w:shd w:fill="FFFFFF" w:val="clear"/>
        </w:rPr>
      </w:pPr>
      <w:r>
        <w:rPr/>
        <w:t xml:space="preserve">IV. </w:t>
      </w:r>
      <w:r>
        <w:rPr>
          <w:shd w:fill="FFFFFF" w:val="clear"/>
        </w:rPr>
        <w:t>Мероприятия по снижению рисков наруш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" w:after="120"/>
        <w:jc w:val="center"/>
        <w:outlineLvl w:val="4"/>
        <w:rPr>
          <w:shd w:fill="FFFFFF" w:val="clear"/>
        </w:rPr>
      </w:pPr>
      <w:r>
        <w:rPr>
          <w:shd w:fill="FFFFFF" w:val="clear"/>
        </w:rPr>
        <w:t>антимонопольного законодательства в Админи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В целях снижения рисков нарушения антимонопольного законодательства уполномоченное подразделение (должностное лицо)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ое подразделение (должностное лицо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Информация об исполнении мероприятий по снижению рисков нарушения антимонопольного законодательства Администрацией подлежит включению в доклад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4"/>
        <w:rPr/>
      </w:pPr>
      <w:r>
        <w:rPr/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Плановые значения показателей эффективности антимонопольного комплаенса устанавливаются уполномоченным подразделением (должностным лицом) и утверждаются Главой поселения на отчет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ежегодно проводит оценку достижения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Оценка эффективности организации и функционирования в Администрации антимонопольного комплаенса осуществляется Экономическим отделом Администрации Парабельского района.по результатам рассмотрения доклада об антимонопольном комплаенсе в Админист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26" w:before="120" w:after="120"/>
        <w:jc w:val="both"/>
        <w:outlineLvl w:val="4"/>
        <w:rPr/>
      </w:pPr>
      <w:r>
        <w:rPr/>
        <w:t>VI. Доклад об антимонопольном комплаенс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представляет на подпись Главе поселения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Уполномоченное подразделение (должностное лицо) направляет доклад об антимонопольном комплаенсе в Экономический отдел Администрации Парабельского района по запросу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http://www.novoselc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8:00Z</dcterms:created>
  <dc:creator>ATI</dc:creator>
  <dc:description/>
  <cp:keywords/>
  <dc:language>en-US</dc:language>
  <cp:lastModifiedBy>admin</cp:lastModifiedBy>
  <cp:lastPrinted>2024-02-15T10:03:00Z</cp:lastPrinted>
  <dcterms:modified xsi:type="dcterms:W3CDTF">2024-02-15T03:17:00Z</dcterms:modified>
  <cp:revision>8</cp:revision>
  <dc:subject/>
  <dc:title> </dc:title>
</cp:coreProperties>
</file>