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НОВОСЕЛЬЦЕВСК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4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right="45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2.02.2024 г.                                                                                                             № 10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мерах  по своевременной очистке кровель зданий от снежных навесов и нале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вязи с погодными условиями на территории Новосельцевского сельского поселения, для предотвращения самопроизвольного схода с крыш снежных навесов, ледяных образований и в целях предупреждения возникновения чрезвычайных ситуаций и обеспечения безопасности населения Новосельцев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>
          <w:b/>
          <w:b/>
        </w:rPr>
      </w:pPr>
      <w:r>
        <w:rPr/>
        <w:t xml:space="preserve">1. Руководителям  предприятий, организаций и учреждений, независимо от их форм собственности, определить особо опасные места нависания снежных навесов и наледи, принять меры к их ограждению и вывесить предупреждающие таблички </w:t>
      </w:r>
      <w:r>
        <w:rPr>
          <w:b/>
        </w:rPr>
        <w:t>«Осторожно! Сход снега!»</w:t>
      </w:r>
    </w:p>
    <w:p>
      <w:pPr>
        <w:pStyle w:val="Normal"/>
        <w:jc w:val="both"/>
        <w:rPr/>
      </w:pPr>
      <w:r>
        <w:rPr/>
        <w:t xml:space="preserve">1.1. До 25.02.2024 года (в дальнейшем по необходимости) организовать и провести    комплекс мероприятий по своевременной очистке административных зданий от снега и наледи, </w:t>
      </w:r>
      <w:r>
        <w:rPr>
          <w:rStyle w:val="Style15"/>
          <w:iCs/>
        </w:rPr>
        <w:t>в целях</w:t>
      </w:r>
      <w:r>
        <w:rPr>
          <w:rStyle w:val="Style15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</w:rPr>
        <w:t>обеспечения безопасности населения и предотвращения несчастных случаев.</w:t>
      </w:r>
      <w:r>
        <w:rPr/>
        <w:t xml:space="preserve"> Особое внимание уделить зданиям с массовым пребыванием людей.</w:t>
      </w:r>
    </w:p>
    <w:p>
      <w:pPr>
        <w:pStyle w:val="Normal"/>
        <w:jc w:val="both"/>
        <w:rPr/>
      </w:pPr>
      <w:r>
        <w:rPr/>
        <w:t>2.  Жителям поселения необходимо принять меры к своевременной очистке крыш своих домов и надворных построек от снега во избежание чрезвычайных ситуаций и разрушений конструкций кровель.</w:t>
      </w:r>
    </w:p>
    <w:p>
      <w:pPr>
        <w:pStyle w:val="Normal"/>
        <w:jc w:val="both"/>
        <w:rPr/>
      </w:pPr>
      <w:r>
        <w:rPr/>
        <w:t>3.  Специалисту 1 категории Батуриной А.В.  организовать работу по очистке крыши здания Администрации Новосельцевского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4. </w:t>
      </w:r>
      <w:r>
        <w:rPr>
          <w:rFonts w:eastAsia="Calibri"/>
        </w:rPr>
        <w:t xml:space="preserve">Опубликовать настоящее 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</w:t>
      </w:r>
      <w:hyperlink r:id="rId2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novoselc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>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5. Настоящее постановление вступает в силу со дня его опубликова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6. Контроль  за 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:                                                                                             А.С.Новосе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турина Анастаси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2)3-62-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                                                                                             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ская СШ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П с. Новосельцево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 д. Малое Нестерово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д. Нижняя Чигар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Новосельцево –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д.Нижняя Чигара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д.Малое Нестерово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России с.Новосельцево -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»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«Лад»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Разноторг»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«На берегу»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Татьяна»-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Волна» -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 (Чигара)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ивицкий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cev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36:00Z</dcterms:created>
  <dc:creator>Татьяна</dc:creator>
  <dc:description/>
  <cp:keywords/>
  <dc:language>en-US</dc:language>
  <cp:lastModifiedBy>admin</cp:lastModifiedBy>
  <cp:lastPrinted>2024-03-05T10:35:00Z</cp:lastPrinted>
  <dcterms:modified xsi:type="dcterms:W3CDTF">2024-03-05T03:36:00Z</dcterms:modified>
  <cp:revision>2</cp:revision>
  <dc:subject/>
  <dc:title>ГЛАВА НОВОСЕЛЬЦЕВСКОГО СЕЛЬСКОГО ПОСЕЛЕНИЯ</dc:title>
</cp:coreProperties>
</file>