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РАБЕЛЬ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09.12.2024                                                                                                                                            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</w:t>
      </w:r>
      <w:r>
        <w:rPr>
          <w:bCs/>
          <w:color w:val="000000"/>
          <w:sz w:val="24"/>
          <w:szCs w:val="24"/>
        </w:rPr>
        <w:t xml:space="preserve"> на территории муниципального образования «Новосельц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на 2025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№78 от 23.11.2024 г.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</w:t>
      </w:r>
      <w:r>
        <w:rPr>
          <w:bCs/>
          <w:color w:val="000000"/>
          <w:sz w:val="24"/>
          <w:szCs w:val="24"/>
        </w:rPr>
        <w:t xml:space="preserve"> на территории муниципального образования «Новосельцевское сельское поселение»» считать утратившим сил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 xml:space="preserve">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r>
        <w:rPr>
          <w:sz w:val="24"/>
          <w:szCs w:val="24"/>
        </w:rPr>
        <w:t>https://novoselcevskoe-r69.gosweb.gosuslugi.ru/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01.01.2025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возложить на управляющего делами Администрации Новосельцевского сель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      А.С. Новосель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Новосельц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9.12.2024 № 107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в Новосельцевском сельском поселении</w:t>
      </w:r>
      <w:r>
        <w:rPr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сельце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«Новосельцевское сельское поселение» (далее - муниципальное образование)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ридическими лицами, индивидуальными предпринимателями и </w:t>
      </w:r>
      <w:r>
        <w:rPr>
          <w:rFonts w:cs="Times New Roman" w:ascii="Times New Roman" w:hAnsi="Times New Roman"/>
          <w:sz w:val="24"/>
          <w:szCs w:val="24"/>
        </w:rPr>
        <w:t>гражданам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рганизациями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законодательством о газоснабжении в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в отношен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жилищного фонда, за исключ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использованию и </w:t>
      </w:r>
      <w:hyperlink r:id="rId2">
        <w:r>
          <w:rPr>
            <w:rStyle w:val="InternetLink"/>
            <w:sz w:val="24"/>
            <w:szCs w:val="24"/>
          </w:rPr>
          <w:t>сохранности</w:t>
        </w:r>
      </w:hyperlink>
      <w:r>
        <w:rPr>
          <w:sz w:val="24"/>
          <w:szCs w:val="24"/>
        </w:rPr>
        <w:t> жилищного фонда, в том числ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27859/85f7dc8994f991a1132725df3886eeefc605e1b9/" \l "dst10002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ребований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61839/79ef636f9ef4c612a570bbf76ea9fa860202e865/" \l "dst24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ормирова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ондов капитально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правилу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илу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илу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 (введен Федеральным 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https://www.consultant.ru/document/cons_doc_LAW_442347/b004fed0b70d0f223e4a81f8ad6cd92af90a7e3b/" \l "dst100017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от 18.03.2024 N 71-ФЗ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"О газоснабжении в Российской Федерации" и Жилищный кодекс Российской Федерации"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9 профилактических визи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51 №248-ФЗ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"О 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551"/>
        <w:gridCol w:w="2835"/>
      </w:tblGrid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  <w:tr>
        <w:trPr>
          <w:trHeight w:val="36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  <w:tr>
        <w:trPr>
          <w:trHeight w:val="72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лучение информации о нормативных правовых актах, содержащих обязательные требования, оценка соблюдения которых осуществляется администрацией Новосельцевского сельского поселения в рамках контрольн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  <w:tr>
        <w:trPr>
          <w:trHeight w:val="58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</w:tr>
      <w:tr>
        <w:trPr>
          <w:trHeight w:val="14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6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b2e6330676521dbd370dc8e1a35e68b0cfe059f3/?ysclid=lp9elbsm9g390717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2:00Z</dcterms:created>
  <dc:creator>bokova</dc:creator>
  <dc:description/>
  <cp:keywords/>
  <dc:language>en-US</dc:language>
  <cp:lastModifiedBy>admin</cp:lastModifiedBy>
  <cp:lastPrinted>2024-12-11T10:05:00Z</cp:lastPrinted>
  <dcterms:modified xsi:type="dcterms:W3CDTF">2024-12-11T03:05:00Z</dcterms:modified>
  <cp:revision>21</cp:revision>
  <dc:subject/>
  <dc:title/>
</cp:coreProperties>
</file>