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eastAsia="en-US"/>
        </w:rPr>
        <w:t xml:space="preserve">                              </w:t>
      </w: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14.08.2024</w:t>
        <w:tab/>
        <w:tab/>
        <w:t xml:space="preserve">                         №71 </w:t>
      </w:r>
    </w:p>
    <w:p>
      <w:pPr>
        <w:pStyle w:val="Normal"/>
        <w:ind w:right="5668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отчета об исполнении бюджета муниципального образования Новосельцевское сельское поселение за 2 квартал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2 Бюджетного кодекса Российской Федерации, Положением «О бюджетном процессе в  Новосельцевском сельском  поселении» утвержденным Решением Совета Новосельцевского сельского поселения №23 от 27.04.2010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ab/>
        <w:t>1. Утвердить отчет об исполнении бюджета Новосельцевского сельского поселения за 2 квартал 2024 г. согласно приложениям № 1, 2.</w:t>
      </w:r>
    </w:p>
    <w:p>
      <w:pPr>
        <w:pStyle w:val="Normal"/>
        <w:rPr/>
      </w:pPr>
      <w:r>
        <w:rPr/>
        <w:t xml:space="preserve">           </w:t>
      </w:r>
      <w:r>
        <w:rPr/>
        <w:t>2. Размести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</w:t>
      </w:r>
      <w:r>
        <w:rPr>
          <w:b/>
        </w:rPr>
        <w:t xml:space="preserve"> </w:t>
      </w:r>
      <w:hyperlink r:id="rId2" w:tgtFrame="_blank">
        <w:r>
          <w:rPr>
            <w:rStyle w:val="InternetLink"/>
          </w:rPr>
          <w:t>https://novoselcevskoe-r69.gosweb.gosuslugi.ru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исполнением данного постановления возложить на специалиста 1 категории  - финансиста  Т.В.Фатееву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         М.П. Корля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теева Тамар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52)36174</w:t>
      </w:r>
      <w:r>
        <w:br w:type="page"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Calibri"/>
          <w:sz w:val="18"/>
          <w:szCs w:val="1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от 14.08.2024г.     № 7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 поступлениях доходов бюджета 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Новосельцевского сельского поселения за 2 квартал  2024 года</w:t>
      </w:r>
      <w:r>
        <w:rPr>
          <w:bCs/>
        </w:rPr>
        <w:t xml:space="preserve">           </w:t>
      </w:r>
      <w:r>
        <w:rPr>
          <w:rFonts w:eastAsia="Calibri"/>
          <w:sz w:val="20"/>
          <w:szCs w:val="20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417"/>
        <w:gridCol w:w="1418"/>
        <w:gridCol w:w="1417"/>
      </w:tblGrid>
      <w:tr>
        <w:trPr>
          <w:trHeight w:val="1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6</w:t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22,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6,5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6 06000 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2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5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17 15030 10 000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сельских поселений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8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8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6,2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9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6001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,3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от 14.08.2024г.     №71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494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чет о расходах бюджета по ведомственной структуре расходов  бюджета Новосельцевского сельского поселения               за 2 квартал 2024года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559"/>
        <w:gridCol w:w="850"/>
        <w:gridCol w:w="1134"/>
        <w:gridCol w:w="1134"/>
        <w:gridCol w:w="851"/>
      </w:tblGrid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Администрация Новосельц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6,4</w:t>
            </w:r>
          </w:p>
        </w:tc>
      </w:tr>
      <w:tr>
        <w:trPr>
          <w:trHeight w:val="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8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8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5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8,5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8,5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8,5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2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9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4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3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4,8</w:t>
            </w:r>
          </w:p>
        </w:tc>
      </w:tr>
      <w:tr>
        <w:trPr>
          <w:trHeight w:val="2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4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4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,4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,4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</w:t>
            </w:r>
          </w:p>
        </w:tc>
      </w:tr>
      <w:tr>
        <w:trPr>
          <w:trHeight w:val="6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1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1,6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8,8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8,8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6,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8</w:t>
            </w:r>
          </w:p>
        </w:tc>
      </w:tr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дорог сельского поселения за счет акцизов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0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технических паспортов на дороги за счет акциз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инициативных проектов на территории муниципального образования "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инициативных проектов на территории МО "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сфере дорожной деятельности в отношении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1844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1844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1844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1844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4S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4S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4S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4S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79,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9,5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держание и ремонт муниципального жилья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9,5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9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капитальному и текущему ремонту жилых помещений Новосельцевского сельского поселения"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1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1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 на муниципальное жилье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ногоквартирных дом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4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28,4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6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86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86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7F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7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7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хранение и развитие коммунального хозяйства в сфере водоснабжения Новосельцевского сельского поселения и бесперебойного обеспечения водо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ытие убытков при оказании услуг водоснабжения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инициативных проектов на территории муниципального образования "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инициативных проектов на территории МО "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сфере жилищно-коммунального хозяйства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34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34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3S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83S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4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4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4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,2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,2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,2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,2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5,6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5,6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3,4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свещения улиц в Новосельц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3,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3,6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8,6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6,9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6,9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,1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,6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12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,6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128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05,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128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05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,5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,5</w:t>
            </w:r>
          </w:p>
        </w:tc>
      </w:tr>
      <w:tr>
        <w:trPr>
          <w:trHeight w:val="1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из бюджетов сельских поселений в бюджет района по соглаш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,2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,2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,2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,2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,4</w:t>
            </w:r>
          </w:p>
        </w:tc>
      </w:tr>
      <w:tr>
        <w:trPr>
          <w:trHeight w:val="4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c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4:00Z</dcterms:created>
  <dc:creator>Deeva</dc:creator>
  <dc:description/>
  <dc:language>en-US</dc:language>
  <cp:lastModifiedBy>Бухгалтерия</cp:lastModifiedBy>
  <cp:lastPrinted>2022-05-26T11:57:00Z</cp:lastPrinted>
  <dcterms:modified xsi:type="dcterms:W3CDTF">2024-08-14T10:05:00Z</dcterms:modified>
  <cp:revision>29</cp:revision>
  <dc:subject/>
  <dc:title>МУНИЦИПАЛЬНОЕ ОБРАЗОВАНИЕ "ТОМСКИЙ РАЙОН"</dc:title>
</cp:coreProperties>
</file>