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АДМИНИСТРАЦИЯ НОВОСЕЛЬЦЕВСКОГО СЕЛЬСКОГО ПОСЕЛЕНИЯ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ПАРАБЕЛЬСКИЙ РАЙОН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ТОМСКАЯ ОБЛАСТЬ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ПОСТАНОВЛЕНИЕ</w:t>
      </w:r>
    </w:p>
    <w:p>
      <w:pPr>
        <w:pStyle w:val="Normal"/>
        <w:tabs>
          <w:tab w:val="clear" w:pos="708"/>
          <w:tab w:val="left" w:pos="419" w:leader="none"/>
          <w:tab w:val="left" w:pos="9465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419" w:leader="none"/>
          <w:tab w:val="left" w:pos="9465" w:leader="none"/>
        </w:tabs>
        <w:rPr/>
      </w:pPr>
      <w:r>
        <w:rPr/>
        <w:t xml:space="preserve">13.10.2022                                                                                                                                          № 93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назначении публичных слушаний по </w:t>
      </w:r>
      <w:r>
        <w:rPr>
          <w:bCs/>
        </w:rPr>
        <w:t xml:space="preserve">предоставлению разрешения на условно разрешенный вид использования земельного участка на территории </w:t>
      </w:r>
      <w:r>
        <w:rPr/>
        <w:t>Новосе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.1., 39 и 40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Правилами землепользования и застройки Новосельцевского сельского поселения, утвержденных решением Совета Новосельцевского сельского поселения от 09.08.2013 г. № 48, Положением о публичных слушаниях в Новосельцевском сельском поселении, утвержденным решением Совета Новосельцевского сельского поселения от 18.11.2005 № 17, в целях обеспечения участия населения Новосельцевского сельского поселения в решении вопроса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Назначить на 22 ноября 2022 года в 14:30 публичные слушания по обсуждению </w:t>
      </w:r>
      <w:r>
        <w:rPr>
          <w:bCs/>
        </w:rPr>
        <w:t xml:space="preserve">предоставления разрешения на условно разрешенный вид использования земельного участка на территории </w:t>
      </w:r>
      <w:r>
        <w:rPr/>
        <w:t>Новосельцевского сельского поселения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. Определить местом проведения публичных слушаний </w:t>
      </w:r>
      <w:r>
        <w:rPr>
          <w:bCs/>
          <w:iCs/>
        </w:rPr>
        <w:t xml:space="preserve">филиал МБУК «РДК»  </w:t>
      </w:r>
      <w:r>
        <w:rPr/>
        <w:t>Чигаринский сельский клуб по адресу: Томская область, Парабельский район, д. Нижняя Чигара, ул. Красноармейская, д. 19.</w:t>
      </w:r>
    </w:p>
    <w:p>
      <w:pPr>
        <w:pStyle w:val="Normal"/>
        <w:ind w:firstLine="709"/>
        <w:jc w:val="both"/>
        <w:rPr/>
      </w:pPr>
      <w:r>
        <w:rPr/>
        <w:t>3. Инициатор проведения публичных слушаний - Глава Новосельц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Организатор проведения публичных слушаний – Администрация Новосельцевского 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Управляющему делами Администрации Новосельцевского сельского поселения  Коноваловой Н.А. обеспечить возможность ознакомления граждан поселения с текстом проекта муниципальных правовых актов на сайте Новосельце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elc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, информационном стенде в помещении Администрации Новосельц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6. Установить, что предложения граждан по проекту муниципального правового акта направляются в Администрацию Новосельцевского сельского поселения в письменном виде.</w:t>
      </w:r>
    </w:p>
    <w:p>
      <w:pPr>
        <w:pStyle w:val="Normal"/>
        <w:ind w:firstLine="709"/>
        <w:jc w:val="both"/>
        <w:rPr/>
      </w:pPr>
      <w:r>
        <w:rPr/>
        <w:t>7. Создать для подготовки и проведения публичных слушаний рабочую группу в следующем составе:</w:t>
      </w:r>
    </w:p>
    <w:p>
      <w:pPr>
        <w:pStyle w:val="Normal"/>
        <w:ind w:firstLine="709"/>
        <w:jc w:val="both"/>
        <w:rPr/>
      </w:pPr>
      <w:r>
        <w:rPr/>
        <w:t>- Глава Новосельцевского сельского поселения Новосельцева А.С. – Глава Новосельцевского сельского поселения, Председатель;</w:t>
      </w:r>
    </w:p>
    <w:p>
      <w:pPr>
        <w:pStyle w:val="Normal"/>
        <w:ind w:firstLine="709"/>
        <w:jc w:val="both"/>
        <w:rPr/>
      </w:pPr>
      <w:r>
        <w:rPr/>
        <w:t>- Специалист 1 категории Радюк Т.М. – специалист 1 категории, Заместитель Председателя;</w:t>
      </w:r>
    </w:p>
    <w:p>
      <w:pPr>
        <w:pStyle w:val="Normal"/>
        <w:ind w:firstLine="567"/>
        <w:jc w:val="both"/>
        <w:rPr/>
      </w:pPr>
      <w:r>
        <w:rPr/>
        <w:t>-  Коновалова Н.А. - секретарь комиссии;</w:t>
      </w:r>
    </w:p>
    <w:p>
      <w:pPr>
        <w:pStyle w:val="Normal"/>
        <w:ind w:firstLine="709"/>
        <w:jc w:val="both"/>
        <w:rPr/>
      </w:pPr>
      <w:r>
        <w:rPr/>
        <w:t>- Новосельцева О.М. – депутат Совета Новосельцевского сельского поселения, член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ершинина А.А. – ведущий специалист по земельным отношениям Администрации Парабельск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ондаренко О.В. - главный специалист по архитектуре и градостроительству Администрации Парабельского района (по согласованию).</w:t>
      </w:r>
    </w:p>
    <w:p>
      <w:pPr>
        <w:pStyle w:val="Normal"/>
        <w:ind w:firstLine="709"/>
        <w:jc w:val="both"/>
        <w:rPr/>
      </w:pPr>
      <w:r>
        <w:rPr/>
        <w:t>8. 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ind w:firstLine="709"/>
        <w:jc w:val="both"/>
        <w:rPr/>
      </w:pPr>
      <w:r>
        <w:rPr/>
        <w:t>9. Обнародовать настоящее постановление в местах, установленных Уставом муниципального образования «Новосельцевское сельское поселение» Парабель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А.С. Новосельце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   - 1</w:t>
      </w:r>
    </w:p>
    <w:p>
      <w:pPr>
        <w:pStyle w:val="Normal"/>
        <w:rPr/>
      </w:pPr>
      <w:r>
        <w:rPr>
          <w:sz w:val="20"/>
          <w:szCs w:val="20"/>
        </w:rPr>
        <w:t>Бондаренко О.В.  – 1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9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7:00Z</dcterms:created>
  <dc:creator>Парабель</dc:creator>
  <dc:description/>
  <cp:keywords/>
  <dc:language>en-US</dc:language>
  <cp:lastModifiedBy>admin</cp:lastModifiedBy>
  <cp:lastPrinted>2015-09-07T12:18:00Z</cp:lastPrinted>
  <dcterms:modified xsi:type="dcterms:W3CDTF">2022-10-13T07:30:00Z</dcterms:modified>
  <cp:revision>9</cp:revision>
  <dc:subject/>
  <dc:title> </dc:title>
</cp:coreProperties>
</file>