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внесении изменений  в решение Совета Новосельцевского сельского  поселения от 26.12.2022 №23 «О бюджете муниципального образования Новосельцевское сельское поселение на 2023год и плановый период 2024 и 2025 года(в редакции Решения Совета Новосельцевского сельского поселения от 11.05.2023 № 01,от 29.09.2023 №14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</w:t>
      </w:r>
      <w:r>
        <w:rPr/>
        <w:t>Внести в решение Совета Новосельцевского сельского поселения от 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>г. №</w:t>
      </w:r>
      <w:r>
        <w:rPr>
          <w:lang w:val="ru-RU"/>
        </w:rPr>
        <w:t xml:space="preserve">23 </w:t>
      </w:r>
      <w:r>
        <w:rPr/>
        <w:t>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» следующие изменения:</w:t>
      </w:r>
    </w:p>
    <w:p>
      <w:pPr>
        <w:pStyle w:val="TextBody"/>
        <w:rPr/>
      </w:pPr>
      <w:r>
        <w:rPr/>
        <w:t>1</w:t>
      </w:r>
      <w:r>
        <w:rPr>
          <w:lang w:val="ru-RU"/>
        </w:rPr>
        <w:t xml:space="preserve">) </w:t>
      </w:r>
      <w:r>
        <w:rPr/>
        <w:t>Изложить статью 1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6705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503,7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15202,2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6929,5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3) Дефицит бюджета  </w:t>
      </w:r>
      <w:r>
        <w:rPr>
          <w:lang w:val="ru-RU"/>
        </w:rPr>
        <w:t>223,6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60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96,4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64,5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60,9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98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445,9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53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98,9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) </w:t>
      </w:r>
      <w:r>
        <w:rPr/>
        <w:t xml:space="preserve">Изложить статью </w:t>
      </w:r>
      <w:r>
        <w:rPr>
          <w:lang w:val="ru-RU"/>
        </w:rPr>
        <w:t>7</w:t>
      </w:r>
      <w:r>
        <w:rPr/>
        <w:t xml:space="preserve"> в следующей редакции: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7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>Утвердить объем бюджетных ассигнований дорожного фонда Новосельцевского сельского поселения на 2023 год в сумме 3287,5 тыс.рублей, на 2024 год 569,4 тыс.рублей, на 2025 год 598,9 тыс.рублей.</w:t>
      </w:r>
    </w:p>
    <w:p>
      <w:pPr>
        <w:pStyle w:val="TextBodyIndent"/>
        <w:ind w:left="0" w:hanging="0"/>
        <w:jc w:val="both"/>
        <w:rPr>
          <w:iCs/>
          <w:color w:val="FF0000"/>
        </w:rPr>
      </w:pPr>
      <w:r>
        <w:rPr/>
        <w:t>2. Изложить в новой редакции приложения №6,№7,№8 согласно приложениям к настоящему решению.</w:t>
      </w:r>
    </w:p>
    <w:p>
      <w:pPr>
        <w:pStyle w:val="Normal"/>
        <w:rPr/>
      </w:pPr>
      <w:r>
        <w:rPr/>
        <w:t>3.  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3год и плановый период 2024 и 2025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3015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2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3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4 и 2025 г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4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117 00000 0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, зачисляемые в бюджет сельских поселений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4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20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20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0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0235118 10 0000 150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31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объектов водоснабжения  в сельских поселен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водонапорной скважины в д. М. Нестеро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одопровода по ул. Трудовой, д. Малое Нестерово Парабельского района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вывозку се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кважины д. Малое Нестерово Новосельцевк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одопровода по ул. Трудовой, д. Малое Нестерово Парабельского района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ОВ, тружеников тыла, вдов ветеранов 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проектирование реконструкции объектов системы водоснабжения и теплоснаб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ыливание дор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хнического обслуживания водоотчистного комплекса "Гейзер-ТМ" (Новосельцевское СП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70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3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4 и 2025 годо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84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7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5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1,6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,8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2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и летнее содержание дорог(СП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софинансирование СП к О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</w:t>
            </w:r>
            <w:r>
              <w:rPr>
                <w:bCs/>
                <w:lang w:val="en-US"/>
              </w:rPr>
              <w:t>0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</w:t>
            </w:r>
            <w:r>
              <w:rPr>
                <w:bCs/>
                <w:lang w:val="en-US"/>
              </w:rPr>
              <w:t>0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4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4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8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8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6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S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1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1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602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52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349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7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арицидная обработка мест массового нахождения люд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43,1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уточнению бюджета на 2023 год по Новосельцевскому   сельскому по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годовых назначений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План расходной части бюджета поселения на  202</w:t>
      </w:r>
      <w:r>
        <w:rPr>
          <w:lang w:val="ru-RU"/>
        </w:rPr>
        <w:t>3</w:t>
      </w:r>
      <w:r>
        <w:rPr/>
        <w:t xml:space="preserve"> год, утвержденный  решением Совета Новосельцевского сельского поселения от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23</w:t>
      </w:r>
      <w:r>
        <w:rPr/>
        <w:t xml:space="preserve"> 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(в редакции Решения Совета Новосельцевского сельского поселения от 11.05.2023 № 01</w:t>
      </w:r>
      <w:r>
        <w:rPr>
          <w:lang w:val="ru-RU"/>
        </w:rPr>
        <w:t>,</w:t>
      </w:r>
      <w:r>
        <w:rPr/>
        <w:t xml:space="preserve"> от 29.09.2023 №14)»составил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15837632,68 рублей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Показатели плановых периодов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г. не измени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Дополнительно выделены средства в сумме 1021806,63   рублей на:</w:t>
      </w:r>
    </w:p>
    <w:p>
      <w:pPr>
        <w:pStyle w:val="Normal"/>
        <w:rPr/>
      </w:pPr>
      <w:r>
        <w:rPr>
          <w:bCs/>
          <w:iCs/>
        </w:rPr>
        <w:t>+53575,00  Распоряжение Администрации Парабельского района от 13.09.2023 №242а Об установлении расходных обязательств и об определении получателей средств дотации из областного бюджета на поддержку мер по обеспечению сбалансированности местных бюджетов (увеличение ЗП на 5,5% с 01.10.2023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+330534,00 </w:t>
      </w:r>
      <w:r>
        <w:rPr/>
        <w:t xml:space="preserve"> </w:t>
      </w:r>
      <w:r>
        <w:rPr>
          <w:bCs/>
          <w:iCs/>
        </w:rPr>
        <w:t xml:space="preserve">Распоряжение Администрации Парабельского района от 27.09.2023 г. №258а "О распределении зарезервированных бюджетных ассигнований на покрытие расчетного финансового разрыва сельским поселениям Парабельского района";    </w:t>
      </w:r>
    </w:p>
    <w:p>
      <w:pPr>
        <w:pStyle w:val="Normal"/>
        <w:rPr>
          <w:bCs/>
          <w:iCs/>
        </w:rPr>
      </w:pPr>
      <w:r>
        <w:rPr>
          <w:bCs/>
          <w:iCs/>
        </w:rPr>
        <w:t>+50368,81 Распоряжение Администрации Парабельского района от 04.10.2023г №267а О распределении зарезервированных ассигнований на покрытие расчетного финансового разрыва сельским поселениям Парабельского района(по техническому обслуживанию оборудования локальной станции подготовки воды в д. Нижняя Чигара бюджету Новосельцевского сельского поселения);</w:t>
      </w:r>
    </w:p>
    <w:p>
      <w:pPr>
        <w:pStyle w:val="Normal"/>
        <w:rPr/>
      </w:pPr>
      <w:r>
        <w:rPr>
          <w:bCs/>
          <w:iCs/>
        </w:rPr>
        <w:t xml:space="preserve">+587328,82  Распоряжение Администрации Парабельского района №272а от 09.10.2023"О распределении зарезервированных в бюджете муниципального образования "Парабельский район"средств на организацию водоснабжения населения в границах Новосельцевского и Заводского сельских поселений.";    </w:t>
      </w:r>
    </w:p>
    <w:p>
      <w:pPr>
        <w:pStyle w:val="Normal"/>
        <w:rPr/>
      </w:pPr>
      <w:r>
        <w:rPr>
          <w:bCs/>
          <w:iCs/>
        </w:rPr>
        <w:t xml:space="preserve">За счет изменения остатков на сумму 70000,00 тыс.рублей , расходная часть составила 16929439,31 рублей. </w:t>
      </w:r>
    </w:p>
    <w:p>
      <w:pPr>
        <w:pStyle w:val="Normal"/>
        <w:rPr>
          <w:bCs/>
          <w:iCs/>
        </w:rPr>
      </w:pPr>
      <w:r>
        <w:rPr>
          <w:bCs/>
          <w:iCs/>
        </w:rPr>
        <w:t>Дефицит бюджета 223563,62 тыс. рублей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/>
        <w:t>План по доход</w:t>
      </w:r>
      <w:r>
        <w:rPr>
          <w:lang w:val="ru-RU"/>
        </w:rPr>
        <w:t>ной</w:t>
      </w:r>
      <w:r>
        <w:rPr/>
        <w:t xml:space="preserve"> части бюджета поселения на  202</w:t>
      </w:r>
      <w:r>
        <w:rPr>
          <w:lang w:val="ru-RU"/>
        </w:rPr>
        <w:t>3</w:t>
      </w:r>
      <w:r>
        <w:rPr/>
        <w:t xml:space="preserve"> год, утвержденный  решением Совета Новосельцевского сельского поселения от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23</w:t>
      </w:r>
      <w:r>
        <w:rPr/>
        <w:t xml:space="preserve"> 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(в редакции Решения Совета Новосельцевского сельского поселения от 11.05.2023 № 01</w:t>
      </w:r>
      <w:r>
        <w:rPr>
          <w:lang w:val="ru-RU"/>
        </w:rPr>
        <w:t>,</w:t>
      </w:r>
      <w:r>
        <w:rPr/>
        <w:t xml:space="preserve"> от 29.09.2023 №14)»составил </w:t>
      </w:r>
      <w:r>
        <w:rPr>
          <w:bCs/>
          <w:iCs/>
        </w:rPr>
        <w:t>15614069,06 тыс.рублей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доходная часть бюдж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12"/>
        <w:gridCol w:w="1417"/>
        <w:gridCol w:w="1418"/>
        <w:gridCol w:w="155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ый план на 2023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1109045100000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20249999100000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92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021806,6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084,1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92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084,17</w:t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За счет изменения остатков доходная часть составила 16705875,69 рублей.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расходная часть бюдже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2"/>
        <w:gridCol w:w="1701"/>
        <w:gridCol w:w="127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оначаль-ный план 2023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за счет средств субвен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,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59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9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97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+330534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0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57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50368,8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+587328,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18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9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7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83763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2180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92943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02 «</w:t>
      </w:r>
      <w:r>
        <w:rPr>
          <w:bCs/>
        </w:rPr>
        <w:t>Общегосударственные вопросы</w:t>
      </w:r>
      <w:r>
        <w:rPr/>
        <w:t>» на сумму +12275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4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04 «</w:t>
      </w:r>
      <w:r>
        <w:rPr>
          <w:bCs/>
        </w:rPr>
        <w:t>Общегосударственные вопросы</w:t>
      </w:r>
      <w:r>
        <w:rPr/>
        <w:t>» на сумму +41300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8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3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3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5,00</w:t>
            </w:r>
          </w:p>
        </w:tc>
      </w:tr>
    </w:tbl>
    <w:p>
      <w:pPr>
        <w:pStyle w:val="Normal"/>
        <w:rPr/>
      </w:pPr>
      <w:r>
        <w:rPr/>
        <w:t>по разделу 0111 «Резервные фонды» на сумму -8720,00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20,00</w:t>
            </w:r>
          </w:p>
        </w:tc>
      </w:tr>
    </w:tbl>
    <w:p>
      <w:pPr>
        <w:pStyle w:val="Normal"/>
        <w:rPr/>
      </w:pPr>
      <w:r>
        <w:rPr/>
        <w:t>по разделу 0113 «Другие общегосударственные вопросы» на сумму +8720,00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7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азделу 0409 «Дорожное хозяйство(дорожный фонд)» на сумму </w:t>
      </w:r>
      <w:r>
        <w:rPr>
          <w:bCs/>
          <w:iCs/>
        </w:rPr>
        <w:t xml:space="preserve">+330534,00  </w:t>
      </w:r>
    </w:p>
    <w:p>
      <w:pPr>
        <w:pStyle w:val="Normal"/>
        <w:rPr/>
      </w:pPr>
      <w:r>
        <w:rPr/>
        <w:t xml:space="preserve">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+330534,00 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8804,0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8804,0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29075,99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288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36195,99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501 «</w:t>
      </w:r>
      <w:r>
        <w:rPr>
          <w:bCs/>
          <w:iCs/>
        </w:rPr>
        <w:t>Жилищное хозяйство</w:t>
      </w:r>
      <w:r>
        <w:rPr/>
        <w:t>» на сумму +7000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2 «Коммунальное хозяйство» на сумму +640609,63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87328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368,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503 «</w:t>
      </w:r>
      <w:r>
        <w:rPr>
          <w:bCs/>
          <w:iCs/>
        </w:rPr>
        <w:t>Благоустройство</w:t>
      </w:r>
      <w:r>
        <w:rPr/>
        <w:t>» на сумму -2912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74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828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1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81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9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7:00Z</dcterms:created>
  <dc:creator>User</dc:creator>
  <dc:description/>
  <dc:language>en-US</dc:language>
  <cp:lastModifiedBy>Бухгалтерия</cp:lastModifiedBy>
  <cp:lastPrinted>2023-09-29T09:50:00Z</cp:lastPrinted>
  <dcterms:modified xsi:type="dcterms:W3CDTF">2023-11-09T07:52:00Z</dcterms:modified>
  <cp:revision>49</cp:revision>
  <dc:subject/>
  <dc:title/>
</cp:coreProperties>
</file>