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НОВОСЕЛЬЦЕВСКОГО СЕЛЬСКОГО ПОСЕЛЕ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ПАРАБЕЛЬ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ОЙ ОБЛАСТИ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1.2012  года                                                                                    №  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firstLine="567"/>
        <w:jc w:val="both"/>
        <w:rPr>
          <w:b/>
          <w:b/>
        </w:rPr>
      </w:pPr>
      <w:r>
        <w:rPr>
          <w:b/>
        </w:rPr>
        <w:t>О Порядке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организации работы по разработке административных регламентов предоставления муниципальных услуг в Новосельцевском сельском поселении в соответствии с пунктом 15 статьи 13 Федерального закона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 (далее - Порядок)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>С.И. Ипок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6372" w:hanging="0"/>
        <w:jc w:val="both"/>
        <w:rPr/>
      </w:pPr>
      <w:r>
        <w:rPr/>
        <w:t>к постановлению</w:t>
      </w:r>
    </w:p>
    <w:p>
      <w:pPr>
        <w:pStyle w:val="Normal"/>
        <w:autoSpaceDE w:val="false"/>
        <w:ind w:left="6372" w:hanging="0"/>
        <w:jc w:val="both"/>
        <w:rPr/>
      </w:pPr>
      <w:r>
        <w:rPr/>
        <w:t>администрации Новосельцевского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29.01.2012г.  N  5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ЫХ УСЛУГ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ОВОСЕЛЬЦЕВСКОЕ СЕЛЬСКОЕ ПОСЕ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Новосельцевское сельское поселение» (далее - административный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ая функция - функция исполнительно-распорядительного органа местного самоуправления (администрации Новосельцевского сельского поселения (далее - Администрация), установленная законом, иным норматив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3) муниципальная услуга, предоставляемая Администрацией (далее - муниципальная услуга), - деятельность по реализации функций, которая осуществляется по запросам заявителей в пределах полномочий Администрации, предоставляющей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Новосельцевское сельское поселение Парабельского района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е центры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5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.3. Административные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Новосе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Административные регламенты утверждаются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1.6. Администрация одновременно с утверждением административного регламента вносит изменения в соответствующие правовые акты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autoSpaceDE w:val="false"/>
        <w:ind w:firstLine="540"/>
        <w:jc w:val="both"/>
        <w:rPr/>
      </w:pPr>
      <w:r>
        <w:rPr/>
        <w:t>1.7. Администрация одновременно с подготовкой административного регламента вносит предложения по изменению принятых правовых актов Администрации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/>
        <w:t>1.8. Администрация обеспечивает обязательное размещение административных регламентов на официальном сайте муниципального образования Новосельцевское сельское поселение в сети Интернет и в местах предоставления муниципальной услуги, а также их официальное опубликование (обнародование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структуре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540"/>
        <w:jc w:val="both"/>
        <w:rPr/>
      </w:pPr>
      <w:r>
        <w:rPr/>
        <w:t>1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устанавливающему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 Раздел административного регламента, устанавливающий общие положения, включает указание:</w:t>
      </w:r>
    </w:p>
    <w:p>
      <w:pPr>
        <w:pStyle w:val="Normal"/>
        <w:autoSpaceDE w:val="false"/>
        <w:ind w:firstLine="540"/>
        <w:jc w:val="both"/>
        <w:rPr/>
      </w:pPr>
      <w:r>
        <w:rPr/>
        <w:t>1) на цели разработк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Новосельцевское сельское поселение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устанавливающему стандарт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1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 Стандарт предоставления муниципальной услуг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Новосель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3) показатели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Требования к разделу административного регламента, 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1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состав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2) последовательность и сроки выполнения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порядку выполнения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4)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2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5.3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autoSpaceDE w:val="false"/>
        <w:ind w:firstLine="540"/>
        <w:jc w:val="both"/>
        <w:rPr/>
      </w:pPr>
      <w:r>
        <w:rPr/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3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езультат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ind w:firstLine="540"/>
        <w:jc w:val="both"/>
        <w:rPr/>
      </w:pPr>
      <w:r>
        <w:rPr/>
        <w:t>5.4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5.5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я о ходе выполнения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действия, необходимые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Требования к разделу административного регламента, устанавливающем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ответственность должностных лиц и муниципальных служащих Администрации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7. Требования к разделу административного регламента, устанавливающему досудебный (внесудебный) порядок обжалования решений и действия (бездействия) органа, предоставляющего муниципальную услугу, а так же должностны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и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/>
        <w:t>7.1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исчерпывающий перечень оснований для отказа в рассмотрени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7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Требования к разработке проектов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1. Администрац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размещает проект административного регламента в сети Интернет на официальном сайте МО Новосельцевское сельское поселение не позднее чем за один месяц до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С даты размещения в сети Интернет на официальном сайте МО Новосельцевское сельское поселение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МО Новосельцевское сельское поселение. Данный срок не может быть менее одного месяца со дня размещения проекта административного регламента в сети Интернет на официальном сайте МО Новосельце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Администрации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Не поступление заключения независимой экспертизы в уполномоченный орган Администрации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яет проект административного регламента на антикоррупционную экспертизу, в установленном постановлением Администрации поселения порядке проведения антикоррупционной экспертизы муниципальных нормативных правовых актов Администрации Новосельцевского сельского поселения и их проектов, в течение трех дней с момента окончания срока рассмотрения заключения независимой экспертизы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экспертизы проекта административного регламента, проводимой уполномоченным лицом Администрации, является оценка соответствия проекта административного регламента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0:00Z</dcterms:created>
  <dc:creator>Nina Legyta</dc:creator>
  <dc:description/>
  <cp:keywords/>
  <dc:language>en-US</dc:language>
  <cp:lastModifiedBy>Nina Legyta</cp:lastModifiedBy>
  <dcterms:modified xsi:type="dcterms:W3CDTF">2012-08-06T11:00:00Z</dcterms:modified>
  <cp:revision>2</cp:revision>
  <dc:subject/>
  <dc:title>ПРОЕКТ</dc:title>
</cp:coreProperties>
</file>