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АБЕЛЬ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00.00.2023                                               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bCs/>
          <w:color w:val="000000"/>
          <w:sz w:val="24"/>
          <w:szCs w:val="24"/>
        </w:rPr>
        <w:t xml:space="preserve"> 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novoselcevo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возложить на управляющего делами Бубнову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А.С. Новосе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сель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00.2023 № 00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Новосельцевском сельском поселении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«Новосельцевское сельское поселение» (далее - муниципальное образование) явля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7 профилактических визи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248-ФЗ)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35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3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1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5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6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2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0-23T08:38:00Z</dcterms:modified>
  <cp:revision>6</cp:revision>
  <dc:subject/>
  <dc:title/>
</cp:coreProperties>
</file>