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СЕЛЬЦ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05.11.2019 г.                                                                                                                                       № 7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Администрации Новосельц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 декабря 2008 года № 273-ФЗ «О противодействии  коррупции», ч. 4 ст. 14.1 от 2 марта 2007 года № 25-ФЗ «О муниципальной службе в Российской Федерации»,  Законом  Томской области от 11 сентября 2007 года             № 198-ОЗ «О муниципальной службе в Томской области», в  целях приведения муниципальных правовых актов в соответствии с нормами действующего законод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Создать Комиссию Администрации Новосельцевского сельского поселения по соблюдению требований к служебному поведению муниципальных служащих и урегулированию конфликта интересов в следующем составе: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4"/>
      </w:tblGrid>
      <w:tr>
        <w:trPr>
          <w:trHeight w:val="1889" w:hRule="atLeast"/>
        </w:trPr>
        <w:tc>
          <w:tcPr>
            <w:tcW w:w="5164" w:type="dxa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</w:rPr>
              <w:t>1.1.Коновалова Наталья Анатольевна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</w:rPr>
              <w:t>1.2. Батурина Анастасия Владимировна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 Фатеева Тамара Владимиров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4 Новосельцева Оксана Михайловна             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председатель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, секретар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овосельц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Отменить постановление Администрации Новосельцевского сельского поселения от 08.02.2019 № 26 «О создании Комиссии Администрации Новосельцевского сельского поселения по соблюдению требований к служебному поведению муниципальных служащих и урегулирования конфликта интерес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Обнародовать данное постановление в информационном бюллетене Администрации Новосельцевского сельского поселения  и разместить на сайте Новосельцевского сельского поселения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                                                А.С.Новосельцева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6:00Z</dcterms:created>
  <dc:creator>koldomova</dc:creator>
  <dc:description/>
  <cp:keywords/>
  <dc:language>en-US</dc:language>
  <cp:lastModifiedBy>NVLeguta</cp:lastModifiedBy>
  <cp:lastPrinted>2019-11-05T18:03:00Z</cp:lastPrinted>
  <dcterms:modified xsi:type="dcterms:W3CDTF">2019-12-04T08:13:00Z</dcterms:modified>
  <cp:revision>5</cp:revision>
  <dc:subject/>
  <dc:title>ТОМСКАЯ ОБЛАСТЬ</dc:title>
</cp:coreProperties>
</file>