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СЕЛЬЦ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27.10.2020 г.                                                                                                                                       № 67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постановление Администрации Новосельцевского сельского поселения от 05.11.2019 № 75 «О создании Комиссии Администрации Новосельцевского сельского поселения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вязи с кадровыми изменениям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ести изменения в постановление Администрации Новосельцевского сельского поселения от 05.11.2019 № 75 «О создании Комиссии Администрации Новосельцевского сельского поселения по соблюдению требований к служебному поведению муниципальных служащих и урегулированию конфликта интересов» следующего содержания:</w:t>
      </w:r>
    </w:p>
    <w:p>
      <w:pPr>
        <w:pStyle w:val="Normal"/>
        <w:autoSpaceDE w:val="false"/>
        <w:ind w:left="720" w:hanging="0"/>
        <w:jc w:val="both"/>
        <w:rPr/>
      </w:pPr>
      <w:r>
        <w:rPr/>
        <w:t>1.1.В подпункте 1.2 пункта 1 слова «Батурина Анастасия Владимировна» заменить на слова «Штырлина Виктория Валерьевн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selc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онтроль за данным постановлением оставляю за собой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                                                                                                    А.С.Новосельцева</w:t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6:00Z</dcterms:created>
  <dc:creator>koldomova</dc:creator>
  <dc:description/>
  <cp:keywords/>
  <dc:language>en-US</dc:language>
  <cp:lastModifiedBy>admin</cp:lastModifiedBy>
  <cp:lastPrinted>2019-11-05T18:03:00Z</cp:lastPrinted>
  <dcterms:modified xsi:type="dcterms:W3CDTF">2020-10-28T09:58:00Z</dcterms:modified>
  <cp:revision>6</cp:revision>
  <dc:subject/>
  <dc:title>ТОМСКАЯ ОБЛАСТЬ</dc:title>
</cp:coreProperties>
</file>